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833370</wp:posOffset>
                </wp:positionV>
                <wp:extent cx="877570" cy="1014095"/>
                <wp:effectExtent l="5080" t="4445" r="5080" b="444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7680" cy="101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223.1pt" to="176.7pt,302.9pt" ID="Straight Connector 2" stroked="t" o:allowincell="f" style="position:absolute;flip:xy">
                <v:stroke color="#20386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2879090</wp:posOffset>
                </wp:positionV>
                <wp:extent cx="832485" cy="1765300"/>
                <wp:effectExtent l="6350" t="3175" r="635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2320" cy="176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26.7pt" to="176.65pt,365.65pt" ID="Straight Connector 2" stroked="t" o:allowincell="f" style="position:absolute;flip:xy">
                <v:stroke color="#20386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6425</wp:posOffset>
                </wp:positionH>
                <wp:positionV relativeFrom="paragraph">
                  <wp:posOffset>102235</wp:posOffset>
                </wp:positionV>
                <wp:extent cx="2995295" cy="1063625"/>
                <wp:effectExtent l="6985" t="6985" r="6350" b="6350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10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255e9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SENCO Toolkit M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(Click on the shapes to go to the relevant page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255e91" stroked="t" o:allowincell="f" style="position:absolute;margin-left:-47.75pt;margin-top:8.05pt;width:235.8pt;height:8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SENCO Toolkit Ma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(Click on the shapes to go to the relevant page)</w:t>
                      </w:r>
                    </w:p>
                  </w:txbxContent>
                </v:textbox>
                <v:fill o:detectmouseclick="t" color2="#bdd7ee"/>
                <v:stroke color="#172c5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1605</wp:posOffset>
                </wp:positionH>
                <wp:positionV relativeFrom="paragraph">
                  <wp:posOffset>2878455</wp:posOffset>
                </wp:positionV>
                <wp:extent cx="805815" cy="2580005"/>
                <wp:effectExtent l="6350" t="1905" r="6350" b="190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5680" cy="258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26.65pt" to="174.55pt,429.75pt" ID="Straight Connector 2" stroked="t" o:allowincell="f" style="position:absolute;flip:xy">
                <v:stroke color="#20386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2715</wp:posOffset>
                </wp:positionH>
                <wp:positionV relativeFrom="paragraph">
                  <wp:posOffset>2879090</wp:posOffset>
                </wp:positionV>
                <wp:extent cx="805815" cy="3241040"/>
                <wp:effectExtent l="6350" t="1905" r="6350" b="1905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5680" cy="32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226.7pt" to="173.85pt,481.85pt" ID="Straight Connector 2" stroked="t" o:allowincell="f" style="position:absolute;flip:xy">
                <v:stroke color="#203864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69680" cy="6546215"/>
            <wp:effectExtent l="0" t="0" r="0" b="0"/>
            <wp:docPr id="6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28" t="-6" r="-14869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-271145</wp:posOffset>
          </wp:positionV>
          <wp:extent cx="2524125" cy="457200"/>
          <wp:effectExtent l="0" t="0" r="0" b="0"/>
          <wp:wrapNone/>
          <wp:docPr id="7" name="Picture 997011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970115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6425</wp:posOffset>
          </wp:positionH>
          <wp:positionV relativeFrom="paragraph">
            <wp:posOffset>323850</wp:posOffset>
          </wp:positionV>
          <wp:extent cx="10274300" cy="73025"/>
          <wp:effectExtent l="0" t="0" r="0" b="0"/>
          <wp:wrapNone/>
          <wp:docPr id="8" name="Picture 3936786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936786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6" r="-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027430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1:00Z</dcterms:created>
  <dc:creator>Em Brindle</dc:creator>
  <dc:description/>
  <cp:keywords/>
  <dc:language>en-US</dc:language>
  <cp:lastModifiedBy>Ella Fleetwood</cp:lastModifiedBy>
  <cp:lastPrinted>2025-06-09T14:22:00Z</cp:lastPrinted>
  <dcterms:modified xsi:type="dcterms:W3CDTF">2025-06-18T09:31:00Z</dcterms:modified>
  <cp:revision>2</cp:revision>
  <dc:subject/>
  <dc:title/>
</cp:coreProperties>
</file>