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320" w:leader="none"/>
          <w:tab w:val="right" w:pos="8640" w:leader="none"/>
        </w:tabs>
        <w:spacing w:lineRule="atLeast" w:line="220"/>
        <w:jc w:val="center"/>
        <w:rPr/>
      </w:pPr>
      <w:r>
        <w:rPr/>
        <w:t>Sefton Metropolitan Borough Council</w:t>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r>
        <w:br w:type="page"/>
      </w:r>
    </w:p>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2935661392"/>
            <w:bookmarkStart w:id="4" w:name="__Fieldmark__6_2935661392"/>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2935661392"/>
            <w:bookmarkStart w:id="6" w:name="__Fieldmark__7_2935661392"/>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2935661392"/>
            <w:bookmarkStart w:id="8" w:name="__Fieldmark__8_2935661392"/>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2935661392"/>
            <w:bookmarkStart w:id="10" w:name="__Fieldmark__9_2935661392"/>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2935661392"/>
            <w:bookmarkStart w:id="12" w:name="__Fieldmark__10_2935661392"/>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2935661392"/>
            <w:bookmarkStart w:id="14" w:name="__Fieldmark__11_2935661392"/>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2935661392"/>
            <w:bookmarkStart w:id="16" w:name="__Fieldmark__12_2935661392"/>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2935661392"/>
            <w:bookmarkStart w:id="18" w:name="__Fieldmark__13_2935661392"/>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2935661392"/>
            <w:bookmarkStart w:id="20" w:name="__Fieldmark__14_2935661392"/>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2935661392"/>
            <w:bookmarkStart w:id="22" w:name="__Fieldmark__15_2935661392"/>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2935661392"/>
            <w:bookmarkStart w:id="24" w:name="__Fieldmark__16_2935661392"/>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2935661392"/>
            <w:bookmarkStart w:id="26" w:name="__Fieldmark__17_2935661392"/>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2935661392"/>
            <w:bookmarkStart w:id="28" w:name="__Fieldmark__26_2935661392"/>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2935661392"/>
            <w:bookmarkStart w:id="30" w:name="__Fieldmark__27_2935661392"/>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2935661392"/>
            <w:bookmarkStart w:id="32" w:name="__Fieldmark__28_2935661392"/>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2935661392"/>
            <w:bookmarkStart w:id="34" w:name="__Fieldmark__29_2935661392"/>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2935661392"/>
            <w:bookmarkStart w:id="38" w:name="__Fieldmark__44_2935661392"/>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2443"/>
        <w:gridCol w:w="2100"/>
        <w:gridCol w:w="3985"/>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0" w:name="signature_postTown"/>
            <w:r>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2443" w:type="dxa"/>
            <w:tcBorders/>
          </w:tcPr>
          <w:p>
            <w:pPr>
              <w:pStyle w:val="Heading"/>
              <w:spacing w:lineRule="auto" w:line="480"/>
              <w:jc w:val="left"/>
              <w:rPr>
                <w:b w:val="false"/>
                <w:b w:val="false"/>
                <w:bCs w:val="false"/>
              </w:rPr>
            </w:pPr>
            <w:r>
              <w:rPr>
                <w:b w:val="false"/>
                <w:bCs w:val="false"/>
              </w:rPr>
              <w:t>………………………</w:t>
            </w:r>
            <w:r>
              <w:rPr>
                <w:b w:val="false"/>
                <w:bCs w:val="false"/>
              </w:rPr>
              <w:t>.</w:t>
            </w:r>
          </w:p>
        </w:tc>
        <w:tc>
          <w:tcPr>
            <w:tcW w:w="6085" w:type="dxa"/>
            <w:gridSpan w:val="2"/>
            <w:tcBorders/>
          </w:tcPr>
          <w:p>
            <w:pPr>
              <w:pStyle w:val="Heading"/>
              <w:spacing w:lineRule="auto" w:line="480"/>
              <w:jc w:val="left"/>
              <w:rPr/>
            </w:pPr>
            <w:r>
              <w:rPr/>
              <w:t>20 [      ].</w:t>
            </w:r>
          </w:p>
        </w:tc>
      </w:tr>
      <w:tr>
        <w:trPr>
          <w:trHeight w:val="554" w:hRule="atLeast"/>
        </w:trPr>
        <w:tc>
          <w:tcPr>
            <w:tcW w:w="8528" w:type="dxa"/>
            <w:gridSpan w:val="3"/>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2"/>
      <w:headerReference w:type="first" r:id="rId3"/>
      <w:footerReference w:type="default" r:id="rId4"/>
      <w:footerReference w:type="first" r:id="rId5"/>
      <w:type w:val="continuous"/>
      <w:pgSz w:w="11906" w:h="16838"/>
      <w:pgMar w:left="1797" w:right="1797" w:gutter="0" w:header="1077" w:top="1133" w:footer="1440" w:bottom="21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2:00Z</dcterms:created>
  <dc:creator>PRO111</dc:creator>
  <dc:description/>
  <cp:keywords/>
  <dc:language>en-US</dc:language>
  <cp:lastModifiedBy>Kevin Coady</cp:lastModifiedBy>
  <cp:lastPrinted>2017-02-23T13:28:00Z</cp:lastPrinted>
  <dcterms:modified xsi:type="dcterms:W3CDTF">2017-03-22T08:53:00Z</dcterms:modified>
  <cp:revision>3</cp:revision>
  <dc:subject/>
  <dc:title>Application for a Premises Licence to be granted</dc:title>
</cp:coreProperties>
</file>