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NOTICE OF APPLICATION FOR A REVIEW OF A PREMISES LICENC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16"/>
        <w:gridCol w:w="3547"/>
      </w:tblGrid>
      <w:tr>
        <w:trPr>
          <w:trHeight w:val="12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is notice is given in accordance with regulations made under section 197 of the Gambling Act 2005</w:t>
            </w:r>
          </w:p>
        </w:tc>
      </w:tr>
      <w:tr>
        <w:trPr>
          <w:trHeight w:val="124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is hereby given tha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[Give the full name of the applicant(s) as set out in Part 1 of the application for a review of the premises licence]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bookmarkStart w:id="0" w:name="Text4"/>
            <w:bookmarkEnd w:id="0"/>
            <w:r>
              <w:rPr>
                <w:sz w:val="22"/>
                <w:szCs w:val="22"/>
              </w:rPr>
              <w:t>has made an application under section 197 of the Gambling Act 2005 for a review of the premises licence which is in force at the following premises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" w:name="Text4"/>
            <w:bookmarkEnd w:id="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Give the trading name used at the premises, and the address of the premises (or, if not known, give a description of the premises and their location).]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licant is: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sponsible authorit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1966612800"/>
            <w:bookmarkStart w:id="3" w:name="__Fieldmark__2_196661280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interested part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1966612800"/>
            <w:bookmarkStart w:id="5" w:name="__Fieldmark__3_196661280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check or tick the appropriate box]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type of premises licence has effect in respect of the premi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ndicate the type of premises licence which applies to the premises, e.g. bingo premises licence, adult gaming centre premises licence etc.]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>The application for a review of the premises licence has been made to the following licensing author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code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nsert name of the licensing authority and the address of its principal office, followed by the address of its website]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>Information about the application is available from the licensing authority, including the arrangements for viewing details of the application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person connected with the applicant is able to give further information about the appli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22"/>
                <w:szCs w:val="22"/>
              </w:rPr>
              <w:t>[This entry is optional and is to be included if the applicant wishes to provide the name, telephone number and (if available) e-mail address of a person connected with the applicant who is able to answer questions and provide further information about the application.]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rounds on which a review is being sought 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resentations about the application may be made in writing to the licensing authority by the licence holder, a responsible authority or an interested party during the period of 28 consecutive days beginning on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(which is 7 days after the date on which the application for a review was made to the licensing authority).  The last day for making representations is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 w:val="22"/>
                <w:szCs w:val="22"/>
              </w:rPr>
              <w:t>Following a review under section 201 of the Gambling Act 2005 a licensing authority may decide to take any of the following kinds of ac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oke the lic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pend the licence for a specified period not exceeding 3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, remove or amend a condition attached to the lic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>
        <w:rFonts w:cs="Arial"/>
        <w:caps/>
        <w:sz w:val="28"/>
      </w:rPr>
    </w:pPr>
    <w:r>
      <w:rPr>
        <w:rFonts w:cs="Arial"/>
        <w:caps/>
        <w:sz w:val="28"/>
      </w:rPr>
      <w:t>Sefton Metropolitan Borough Council</w:t>
    </w:r>
  </w:p>
  <w:p>
    <w:pPr>
      <w:pStyle w:val="Header"/>
      <w:rPr>
        <w:rFonts w:cs="Arial"/>
        <w:caps/>
        <w:sz w:val="28"/>
      </w:rPr>
    </w:pPr>
    <w:r>
      <w:rPr>
        <w:rFonts w:cs="Arial"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TextChar">
    <w:name w:val="FormText Char"/>
    <w:basedOn w:val="DefaultParagraphFont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a review of a premises licen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9:00Z</dcterms:created>
  <dc:creator>DCMS</dc:creator>
  <dc:description/>
  <dc:language>en-US</dc:language>
  <cp:lastModifiedBy>Sefton MBC</cp:lastModifiedBy>
  <cp:lastPrinted>2007-02-08T17:21:00Z</cp:lastPrinted>
  <dcterms:modified xsi:type="dcterms:W3CDTF">2007-10-02T12:17:00Z</dcterms:modified>
  <cp:revision>4</cp:revision>
  <dc:subject/>
  <dc:title>Test</dc:title>
</cp:coreProperties>
</file>