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m TE7</w:t>
      </w:r>
    </w:p>
    <w:p>
      <w:pPr>
        <w:pStyle w:val="NormalParagraphStyle"/>
        <w:suppressAutoHyphens w:val="true"/>
        <w:spacing w:lineRule="auto" w:line="240"/>
        <w:rPr>
          <w:rFonts w:ascii="Arial" w:hAnsi="Arial" w:cs="Arial"/>
          <w:spacing w:val="-6"/>
          <w:position w:val="2"/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36"/>
          <w:szCs w:val="36"/>
        </w:rPr>
        <w:t>Application to file a statement out of time/extension of tim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spacing w:val="-6"/>
          <w:position w:val="2"/>
        </w:rPr>
        <w:t>(Parking)</w:t>
      </w:r>
    </w:p>
    <w:p>
      <w:pPr>
        <w:pStyle w:val="NormalParagraphStyle"/>
        <w:rPr>
          <w:rFonts w:ascii="Arial" w:hAnsi="Arial" w:cs="Arial"/>
          <w:spacing w:val="-6"/>
          <w:position w:val="1"/>
          <w:sz w:val="16"/>
          <w:szCs w:val="16"/>
        </w:rPr>
      </w:pPr>
      <w:r>
        <w:rPr>
          <w:rFonts w:cs="Arial" w:ascii="Arial" w:hAnsi="Arial"/>
          <w:spacing w:val="-6"/>
          <w:position w:val="1"/>
          <w:sz w:val="16"/>
          <w:szCs w:val="16"/>
        </w:rPr>
      </w:r>
    </w:p>
    <w:p>
      <w:pPr>
        <w:pStyle w:val="NormalParagraphSty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complete this form in black ink using BLOCK CAPITALS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2700"/>
        <w:gridCol w:w="3240"/>
      </w:tblGrid>
      <w:tr>
        <w:trPr>
          <w:trHeight w:val="397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ffic Enforcement Cen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unty Court Business Cen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Katharine’s Ho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 – 27 St. Katharine’s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ampton, NN1 2LH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alty Charg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hicle Registration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textAlignment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You must ensure that all details above are correctly entered from the form TE3 - Order for Recovery of unpaid penalty charge (Parking).</w:t>
      </w:r>
    </w:p>
    <w:p>
      <w:pPr>
        <w:pStyle w:val="Normal"/>
        <w:suppressAutoHyphens w:val="true"/>
        <w:autoSpaceDE w:val="false"/>
        <w:spacing w:before="170" w:after="0"/>
        <w:textAlignment w:val="center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This application must be completed (Read notes overleaf) before sending the statement to the Traffic Enforcement Centre at the above address or </w:t>
      </w:r>
      <w:hyperlink r:id="rId2">
        <w:r>
          <w:rPr>
            <w:rStyle w:val="InternetLink"/>
            <w:rFonts w:cs="Arial" w:ascii="Arial" w:hAnsi="Arial"/>
            <w:spacing w:val="-2"/>
            <w:sz w:val="22"/>
            <w:szCs w:val="22"/>
          </w:rPr>
          <w:t>tec@justice.gov.uk</w:t>
        </w:r>
      </w:hyperlink>
      <w:r>
        <w:rPr>
          <w:rFonts w:cs="Arial" w:ascii="Arial" w:hAnsi="Arial"/>
          <w:color w:val="000000"/>
          <w:spacing w:val="-2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If your application is refused you may apply to review the Court Officers decision.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The matter will then be transferred to your local county court.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Please note: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The District Judge will only consider whether there is good reason to file the Witness Statement out of time and will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NOT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hear the case of the alleged traffic contravention.</w:t>
        <w:b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69"/>
        <w:gridCol w:w="848"/>
        <w:gridCol w:w="469"/>
        <w:gridCol w:w="857"/>
        <w:gridCol w:w="469"/>
        <w:gridCol w:w="870"/>
        <w:gridCol w:w="469"/>
        <w:gridCol w:w="790"/>
        <w:gridCol w:w="540"/>
        <w:gridCol w:w="767"/>
        <w:gridCol w:w="1393"/>
      </w:tblGrid>
      <w:tr>
        <w:trPr/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548215451"/>
            <w:bookmarkStart w:id="1" w:name="__Fieldmark__0_2548215451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548215451"/>
            <w:bookmarkStart w:id="3" w:name="__Fieldmark__1_2548215451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s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548215451"/>
            <w:bookmarkStart w:id="5" w:name="__Fieldmark__2_2548215451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548215451"/>
            <w:bookmarkStart w:id="7" w:name="__Fieldmark__3_2548215451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548215451"/>
            <w:bookmarkStart w:id="9" w:name="__Fieldmark__4_2548215451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 (Respondent)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9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ny name </w:t>
            </w:r>
            <w:r>
              <w:rPr>
                <w:rFonts w:cs="Arial" w:ascii="Arial" w:hAnsi="Arial"/>
                <w:szCs w:val="20"/>
              </w:rPr>
              <w:t>(if vehicle owned and registered by a company)</w:t>
            </w:r>
          </w:p>
        </w:tc>
      </w:tr>
      <w:tr>
        <w:trPr/>
        <w:tc>
          <w:tcPr>
            <w:tcW w:w="26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ParagraphStyle"/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The above named respondent applies for permission to file a statement </w:t>
      </w:r>
      <w:r>
        <w:fldChar w:fldCharType="begin">
          <w:ffData>
            <w:name w:val="__Fieldmark__6_2548215451"/>
            <w:enabled/>
            <w:ddList>
              <w:result w:val="0"/>
              <w:listEntry w:val="Choose option"/>
              <w:listEntry w:val="outside the given time"/>
              <w:listEntry w:val="for more time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6_2548215451"/>
      <w:bookmarkStart w:id="11" w:name="__Fieldmark__6_2548215451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o file a witness statement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95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uppressAutoHyphens w:val="tru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son(s): </w:t>
            </w:r>
          </w:p>
        </w:tc>
      </w:tr>
    </w:tbl>
    <w:p>
      <w:pPr>
        <w:pStyle w:val="NormalParagraphStyle"/>
        <w:suppressAutoHyphens w:val="tru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autoSpaceDE w:val="false"/>
        <w:textAlignment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ceedings for contempt of court may be brought against you if you make or cause to be made a false statement in an application verified by a statement of truth without an honest belief in its truth.</w:t>
        <w:b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710"/>
        <w:gridCol w:w="2530"/>
      </w:tblGrid>
      <w:tr>
        <w:trPr>
          <w:trHeight w:val="454" w:hRule="atLeast"/>
        </w:trPr>
        <w:tc>
          <w:tcPr>
            <w:tcW w:w="1062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tatement of truth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7_2548215451"/>
                  <w:enabled/>
                  <w:ddList>
                    <w:result w:val="0"/>
                    <w:listEntry w:val="Choose option"/>
                    <w:listEntry w:val="I believe"/>
                    <w:listEntry w:val="The respondent believes"/>
                  </w:ddLis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7_2548215451"/>
            <w:bookmarkStart w:id="13" w:name="__Fieldmark__7_2548215451"/>
            <w:bookmarkEnd w:id="1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that the facts stated in this application are true.  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uppressAutoHyphens w:val="true"/>
              <w:autoSpaceDE w:val="false"/>
              <w:textAlignment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ign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8_2548215451"/>
                  <w:enabled/>
                  <w:ddList>
                    <w:result w:val="0"/>
                    <w:listEntry w:val="Choose option"/>
                    <w:listEntry w:val="Respondent"/>
                    <w:listEntry w:val="Person signing on behalf of respondent"/>
                  </w:ddLis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8_2548215451"/>
            <w:bookmarkStart w:id="15" w:name="__Fieldmark__8_2548215451"/>
            <w:bookmarkEnd w:id="15"/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int full name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260"/>
        <w:gridCol w:w="720"/>
        <w:gridCol w:w="5940"/>
      </w:tblGrid>
      <w:tr>
        <w:trPr>
          <w:trHeight w:val="34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f you are signing on behalf of the respondent, are you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9_2548215451"/>
            <w:bookmarkStart w:id="17" w:name="__Fieldmark__9_2548215451"/>
            <w:bookmarkEnd w:id="17"/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 officer of the comp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10_2548215451"/>
            <w:bookmarkStart w:id="19" w:name="__Fieldmark__10_2548215451"/>
            <w:bookmarkEnd w:id="19"/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 Partner of the fi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11_2548215451"/>
            <w:bookmarkStart w:id="21" w:name="__Fieldmark__11_2548215451"/>
            <w:bookmarkEnd w:id="21"/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 Litigation friend acting on behalf of a protected party within the meaning of the Mental Capacity Act 2005</w:t>
            </w:r>
          </w:p>
        </w:tc>
      </w:tr>
    </w:tbl>
    <w:p>
      <w:pPr>
        <w:pStyle w:val="NormalParagraphStyle"/>
        <w:suppressAutoHyphens w:val="tru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ParagraphStyle"/>
        <w:suppressAutoHyphens w:val="tru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ParagraphStyle"/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king an application to file a statement out of time</w:t>
      </w:r>
    </w:p>
    <w:p>
      <w:pPr>
        <w:pStyle w:val="NormalParagraphStyle"/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ParagraphStyle"/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may make an application to file a statement out of time under one of the following:</w:t>
      </w:r>
    </w:p>
    <w:p>
      <w:pPr>
        <w:pStyle w:val="NormalParagraphStyle"/>
        <w:suppressAutoHyphens w:val="true"/>
        <w:spacing w:lineRule="auto" w:line="240" w:before="113" w:after="0"/>
        <w:ind w:left="454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 request permission to file a statement as the date shown on the order for recovery, has since elapsed.</w:t>
      </w:r>
    </w:p>
    <w:p>
      <w:pPr>
        <w:pStyle w:val="NormalParagraphStyle"/>
        <w:suppressAutoHyphens w:val="true"/>
        <w:spacing w:lineRule="auto" w:line="240" w:before="113" w:after="0"/>
        <w:ind w:left="454" w:hanging="170"/>
        <w:rPr/>
      </w:pPr>
      <w:r>
        <w:rPr>
          <w:rFonts w:cs="Arial" w:ascii="Arial" w:hAnsi="Arial"/>
          <w:b/>
          <w:bCs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ParagraphStyle"/>
        <w:suppressAutoHyphens w:val="true"/>
        <w:spacing w:lineRule="auto" w:line="240" w:before="113" w:after="0"/>
        <w:ind w:left="454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ou are still within the deadline given on the order for recovery, however require more time to </w:t>
        <w:br/>
        <w:t>file a statement, extension of time.</w:t>
      </w:r>
    </w:p>
    <w:p>
      <w:pPr>
        <w:pStyle w:val="NormalParagraphStyle"/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ParagraphStyle"/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give the specific reasons why you are applying for an extension of time or filing an out of </w:t>
        <w:br/>
        <w:t>time application.</w:t>
      </w:r>
    </w:p>
    <w:p>
      <w:pPr>
        <w:pStyle w:val="NormalParagraphStyle"/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ParagraphStyle"/>
        <w:suppressAutoHyphens w:val="true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These should </w:t>
      </w:r>
      <w:r>
        <w:rPr>
          <w:rFonts w:cs="Arial" w:ascii="Arial" w:hAnsi="Arial"/>
          <w:b/>
          <w:bCs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be the reasons why you are disputing the original penalty charge.</w:t>
      </w:r>
    </w:p>
    <w:p>
      <w:pPr>
        <w:pStyle w:val="NormalParagraphStyle"/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ParagraphStyle"/>
        <w:suppressAutoHyphens w:val="true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>Please note:</w:t>
      </w:r>
      <w:r>
        <w:rPr>
          <w:rFonts w:cs="Arial" w:ascii="Arial" w:hAnsi="Arial"/>
          <w:sz w:val="22"/>
          <w:szCs w:val="22"/>
        </w:rPr>
        <w:t xml:space="preserve"> If you are applying to file a statement out of time you must attach the statement TE9 to your application.</w:t>
      </w:r>
    </w:p>
    <w:p>
      <w:pPr>
        <w:pStyle w:val="NormalParagraphStyle"/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ParagraphStyle"/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lication will be referred to a Court Officer for a decision without a hearing. If your application to file a witness statement out of time is refused you may apply to review the Court Officers decision. The application will be transferred to your local county court.</w:t>
      </w:r>
    </w:p>
    <w:p>
      <w:pPr>
        <w:pStyle w:val="NormalParagraphStyle"/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ParagraphStyle"/>
        <w:suppressAutoHyphens w:val="true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>Please note:</w:t>
      </w:r>
      <w:r>
        <w:rPr>
          <w:rFonts w:cs="Arial" w:ascii="Arial" w:hAnsi="Arial"/>
          <w:sz w:val="22"/>
          <w:szCs w:val="22"/>
        </w:rPr>
        <w:t xml:space="preserve"> The District Judge will only consider the application to file the witness statement out of time </w:t>
      </w:r>
      <w:r>
        <w:rPr>
          <w:rFonts w:cs="Arial" w:ascii="Arial" w:hAnsi="Arial"/>
          <w:b/>
          <w:bCs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to hear the case of the alleged traffic contravention.</w:t>
      </w:r>
    </w:p>
    <w:p>
      <w:pPr>
        <w:pStyle w:val="NormalParagraphStyle"/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ParagraphStyle"/>
        <w:suppressAutoHyphens w:val="tru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edings for contempt of court may be brought against you if you make or cause to be made a false statement in an application verified by a statement of truth without an honest belief in its truth</w:t>
      </w:r>
    </w:p>
    <w:p>
      <w:pPr>
        <w:pStyle w:val="NormalParagraphStyle"/>
        <w:suppressAutoHyphens w:val="tru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ParagraphStyle"/>
        <w:suppressAutoHyphens w:val="true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The application </w:t>
      </w:r>
      <w:r>
        <w:rPr>
          <w:rFonts w:cs="Arial" w:ascii="Arial" w:hAnsi="Arial"/>
          <w:b/>
          <w:bCs/>
          <w:sz w:val="22"/>
          <w:szCs w:val="22"/>
        </w:rPr>
        <w:t>MUST</w:t>
      </w:r>
      <w:r>
        <w:rPr>
          <w:rFonts w:cs="Arial" w:ascii="Arial" w:hAnsi="Arial"/>
          <w:sz w:val="22"/>
          <w:szCs w:val="22"/>
        </w:rPr>
        <w:t xml:space="preserve"> be completed by the named ‘respondent’.</w:t>
      </w:r>
    </w:p>
    <w:p>
      <w:pPr>
        <w:pStyle w:val="NormalParagraphStyle"/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ParagraphStyle"/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pplication can only be completed and signed by a litigation friend if the respondent is a protected party </w:t>
        <w:br/>
        <w:t>(a party who lacks capacity within the meaning of the Mental Capacity Act 2005 to conduct legal proceedings).</w:t>
      </w:r>
    </w:p>
    <w:p>
      <w:pPr>
        <w:pStyle w:val="NormalParagraphStyle"/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ParagraphStyle"/>
        <w:suppressAutoHyphens w:val="true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>What is a litigation friend?</w:t>
      </w:r>
      <w:r>
        <w:rPr>
          <w:rFonts w:cs="Arial" w:ascii="Arial" w:hAnsi="Arial"/>
          <w:sz w:val="22"/>
          <w:szCs w:val="22"/>
        </w:rPr>
        <w:t xml:space="preserve"> - A person who conducts legal proceedings on behalf of a person who lacks capacity within the meaning of the Mental Capacity Act 2005 (see Part 21 (children and protected parties) of the Civil Procedure Rules).</w:t>
      </w:r>
    </w:p>
    <w:p>
      <w:pPr>
        <w:pStyle w:val="NormalParagraphStyle"/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ParagraphStyle"/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ce completed send to the Traffic Enforcement Centre:</w:t>
      </w:r>
    </w:p>
    <w:p>
      <w:pPr>
        <w:pStyle w:val="NormalParagraphStyle"/>
        <w:suppressAutoHyphens w:val="true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ounty Court Business Centre</w:t>
      </w:r>
    </w:p>
    <w:p>
      <w:pPr>
        <w:pStyle w:val="NormalParagraphStyle"/>
        <w:suppressAutoHyphens w:val="true"/>
        <w:spacing w:lineRule="auto" w:line="24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 Katherine’s House,</w:t>
      </w:r>
    </w:p>
    <w:p>
      <w:pPr>
        <w:pStyle w:val="NormalParagraphStyle"/>
        <w:suppressAutoHyphens w:val="true"/>
        <w:spacing w:lineRule="auto" w:line="24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– 27 St Katherine’s Street</w:t>
      </w:r>
    </w:p>
    <w:p>
      <w:pPr>
        <w:pStyle w:val="NormalParagraphStyle"/>
        <w:suppressAutoHyphens w:val="true"/>
        <w:spacing w:lineRule="auto" w:line="24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ampton</w:t>
      </w:r>
    </w:p>
    <w:p>
      <w:pPr>
        <w:pStyle w:val="Normal"/>
        <w:suppressAutoHyphens w:val="true"/>
        <w:autoSpaceDE w:val="false"/>
        <w:ind w:firstLine="454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N1 2LH</w:t>
      </w:r>
    </w:p>
    <w:sectPr>
      <w:footerReference w:type="default" r:id="rId3"/>
      <w:type w:val="nextPage"/>
      <w:pgSz w:w="11906" w:h="16838"/>
      <w:pgMar w:left="62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TE7</w:t>
    </w:r>
    <w:r>
      <w:rPr>
        <w:rFonts w:cs="Arial" w:ascii="Arial" w:hAnsi="Arial"/>
        <w:sz w:val="16"/>
        <w:szCs w:val="16"/>
      </w:rPr>
      <w:t xml:space="preserve"> Application to file a statement out of time (Parking) (04.08)</w:t>
      <w:tab/>
      <w:tab/>
      <w:t xml:space="preserve">     © Crown Copyright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@justice.gov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05:00Z</dcterms:created>
  <dc:creator>aholding</dc:creator>
  <dc:description/>
  <cp:keywords/>
  <dc:language>en-US</dc:language>
  <cp:lastModifiedBy>Linda Beatty</cp:lastModifiedBy>
  <cp:lastPrinted>2014-08-28T11:14:00Z</cp:lastPrinted>
  <dcterms:modified xsi:type="dcterms:W3CDTF">2019-04-05T10:44:00Z</dcterms:modified>
  <cp:revision>15</cp:revision>
  <dc:subject/>
  <dc:title>Form TE7</dc:title>
</cp:coreProperties>
</file>