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andard applicant profile section 1</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p>
      <w:pPr>
        <w:pStyle w:val="Normal"/>
        <w:rPr/>
      </w:pPr>
      <w:r>
        <w:rPr/>
        <w:t xml:space="preserve">Please complete all the questions in the form.  </w:t>
      </w:r>
    </w:p>
    <w:p>
      <w:pPr>
        <w:pStyle w:val="Normal"/>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0" w:name="__Fieldmark__2_3423133017"/>
            <w:bookmarkStart w:id="1" w:name="__Fieldmark__2_3423133017"/>
            <w:bookmarkEnd w:id="1"/>
            <w:r/>
            <w:r>
              <w:rPr>
                <w:rFonts w:cs="Arial"/>
              </w:rPr>
              <w:fldChar w:fldCharType="end"/>
            </w:r>
            <w:r>
              <w:rPr>
                <w:rFonts w:cs="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 w:name="__Fieldmark__3_3423133017"/>
            <w:bookmarkStart w:id="3" w:name="__Fieldmark__3_3423133017"/>
            <w:bookmarkEnd w:id="3"/>
            <w:r/>
            <w:r>
              <w:rPr>
                <w:rFonts w:cs="Arial"/>
              </w:rPr>
              <w:fldChar w:fldCharType="end"/>
            </w:r>
            <w:r>
              <w:rPr>
                <w:rFonts w:cs="Arial"/>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1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1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1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 w:name="__Fieldmark__14_3423133017"/>
            <w:bookmarkStart w:id="5" w:name="__Fieldmark__14_3423133017"/>
            <w:bookmarkEnd w:id="5"/>
            <w:r/>
            <w:r>
              <w:rPr>
                <w:rFonts w:cs="Arial"/>
              </w:rPr>
              <w:fldChar w:fldCharType="end"/>
            </w:r>
            <w:r>
              <w:rPr>
                <w:rFonts w:cs="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 w:name="__Fieldmark__15_3423133017"/>
            <w:bookmarkStart w:id="7" w:name="__Fieldmark__15_3423133017"/>
            <w:bookmarkEnd w:id="7"/>
            <w:r/>
            <w:r>
              <w:rPr>
                <w:rFonts w:cs="Arial"/>
              </w:rPr>
              <w:fldChar w:fldCharType="end"/>
            </w:r>
            <w:r>
              <w:rPr>
                <w:rFonts w:cs="Arial"/>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 w:name="__Fieldmark__16_3423133017"/>
            <w:bookmarkStart w:id="9" w:name="__Fieldmark__16_3423133017"/>
            <w:bookmarkEnd w:id="9"/>
            <w:r/>
            <w:r>
              <w:rPr>
                <w:rFonts w:cs="Arial"/>
              </w:rPr>
              <w:fldChar w:fldCharType="end"/>
            </w:r>
            <w:r>
              <w:rPr>
                <w:rFonts w:cs="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17_3423133017"/>
            <w:bookmarkStart w:id="11" w:name="__Fieldmark__17_3423133017"/>
            <w:bookmarkEnd w:id="11"/>
            <w:r/>
            <w:r>
              <w:rPr>
                <w:rFonts w:cs="Arial"/>
              </w:rPr>
              <w:fldChar w:fldCharType="end"/>
            </w:r>
            <w:r>
              <w:rPr>
                <w:rFonts w:cs="Arial"/>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1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jc w:val="center"/>
        <w:rPr>
          <w:b/>
          <w:b/>
          <w:sz w:val="20"/>
        </w:rPr>
      </w:pPr>
      <w:r>
        <w:rPr>
          <w:b/>
          <w:sz w:val="20"/>
        </w:rPr>
      </w:r>
    </w:p>
    <w:p>
      <w:pPr>
        <w:pStyle w:val="Normal"/>
        <w:jc w:val="center"/>
        <w:rPr/>
      </w:pPr>
      <w:r>
        <w:rPr>
          <w:b/>
          <w:sz w:val="22"/>
          <w:szCs w:val="22"/>
        </w:rPr>
        <w:t>The Animal Welfare (Licensing of Activities Involving Animals) (England) Regulations 2018</w:t>
      </w:r>
    </w:p>
    <w:p>
      <w:pPr>
        <w:pStyle w:val="Normal"/>
        <w:jc w:val="center"/>
        <w:rPr/>
      </w:pPr>
      <w:r>
        <w:rPr>
          <w:rFonts w:cs="Arial"/>
          <w:b/>
          <w:bCs/>
          <w:sz w:val="30"/>
          <w:szCs w:val="30"/>
          <w:lang w:eastAsia="en-GB"/>
        </w:rPr>
        <w:t>Application for a licence to hire out horses</w:t>
      </w:r>
    </w:p>
    <w:p>
      <w:pPr>
        <w:pStyle w:val="Normal"/>
        <w:rPr>
          <w:rFonts w:cs="Arial"/>
          <w:b/>
          <w:b/>
          <w:bCs/>
          <w:sz w:val="30"/>
          <w:szCs w:val="30"/>
          <w:lang w:eastAsia="en-GB"/>
        </w:rPr>
      </w:pPr>
      <w:r>
        <w:rPr>
          <w:rFonts w:cs="Arial"/>
          <w:b/>
          <w:bCs/>
          <w:sz w:val="30"/>
          <w:szCs w:val="30"/>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567"/>
        <w:gridCol w:w="3970"/>
        <w:gridCol w:w="1474"/>
        <w:gridCol w:w="463"/>
        <w:gridCol w:w="1457"/>
        <w:gridCol w:w="480"/>
        <w:gridCol w:w="236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 w:name="__Fieldmark__31_3423133017"/>
            <w:bookmarkStart w:id="13" w:name="__Fieldmark__31_3423133017"/>
            <w:bookmarkEnd w:id="13"/>
            <w:r/>
            <w:r>
              <w:rPr>
                <w:rFonts w:cs="Arial"/>
              </w:rPr>
              <w:fldChar w:fldCharType="end"/>
            </w:r>
            <w:r>
              <w:rPr>
                <w:rFonts w:cs="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 w:name="__Fieldmark__32_3423133017"/>
            <w:bookmarkStart w:id="15" w:name="__Fieldmark__32_3423133017"/>
            <w:bookmarkEnd w:id="15"/>
            <w:r/>
            <w:r>
              <w:rPr>
                <w:rFonts w:cs="Arial"/>
              </w:rPr>
              <w:fldChar w:fldCharType="end"/>
            </w:r>
            <w:r>
              <w:rPr>
                <w:rFonts w:cs="Arial"/>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ew, go to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2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rPr>
                <w:b/>
                <w:b/>
                <w:sz w:val="20"/>
              </w:rPr>
            </w:pPr>
            <w:r>
              <w:rPr>
                <w:b/>
                <w:sz w:val="20"/>
              </w:rPr>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567"/>
        <w:gridCol w:w="3970"/>
        <w:gridCol w:w="623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stablishment to be licens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2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2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Is the establishment open throughout the ye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39_3423133017"/>
            <w:bookmarkStart w:id="17" w:name="__Fieldmark__39_3423133017"/>
            <w:bookmarkEnd w:id="17"/>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40_3423133017"/>
            <w:bookmarkStart w:id="19" w:name="__Fieldmark__40_3423133017"/>
            <w:bookmarkEnd w:id="19"/>
            <w:r/>
            <w:r>
              <w:rPr>
                <w:sz w:val="20"/>
                <w:rFonts w:cs="Arial"/>
              </w:rPr>
              <w:fldChar w:fldCharType="end"/>
            </w:r>
            <w:r>
              <w:rPr>
                <w:rFonts w:cs="Arial"/>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hen is it normally ope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41_3423133017"/>
            <w:bookmarkStart w:id="21" w:name="__Fieldmark__41_3423133017"/>
            <w:bookmarkEnd w:id="21"/>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42_3423133017"/>
            <w:bookmarkStart w:id="23" w:name="__Fieldmark__42_3423133017"/>
            <w:bookmarkEnd w:id="23"/>
            <w:r/>
            <w:r>
              <w:rPr>
                <w:sz w:val="20"/>
                <w:rFonts w:cs="Arial"/>
              </w:rPr>
              <w:fldChar w:fldCharType="end"/>
            </w: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926"/>
        <w:gridCol w:w="6237"/>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163"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Accommodation and faciliti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0"/>
              </w:rPr>
            </w:pPr>
            <w:r>
              <w:rPr>
                <w:b/>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rFonts w:cs="Arial"/>
                <w:b/>
                <w:bCs/>
                <w:sz w:val="20"/>
                <w:lang w:eastAsia="en-GB"/>
              </w:rPr>
              <w:t>Please describe the accommodation available for 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alls (please give th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oxes (please give th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vered yard (please give dimens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n yard (please give dimens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rFonts w:cs="Arial"/>
                <w:b/>
                <w:bCs/>
                <w:sz w:val="20"/>
                <w:lang w:eastAsia="en-GB"/>
              </w:rPr>
              <w:t>Please describe the land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Graz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tructing or demonstrat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erc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b/>
                <w:b/>
                <w:sz w:val="20"/>
              </w:rPr>
            </w:pPr>
            <w:r>
              <w:rPr>
                <w:rFonts w:cs="Arial"/>
                <w:b/>
                <w:bCs/>
                <w:sz w:val="20"/>
                <w:lang w:eastAsia="en-GB"/>
              </w:rPr>
              <w:t>Please describe the accommodation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orage and bedd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quipment and saddle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b/>
                <w:b/>
                <w:sz w:val="20"/>
              </w:rPr>
            </w:pPr>
            <w:r>
              <w:rPr>
                <w:rFonts w:cs="Arial"/>
                <w:b/>
                <w:bCs/>
                <w:sz w:val="20"/>
                <w:lang w:eastAsia="en-GB"/>
              </w:rPr>
              <w:t>Please describe the arrangements in plac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Water supply and watering hor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posal of animal wa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trHeight w:val="4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rotection of horses in event of a fire, and fire precau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1"/>
        <w:gridCol w:w="3926"/>
        <w:gridCol w:w="1843"/>
        <w:gridCol w:w="4394"/>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How many horses are kept under the terms of the Act at the present ti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4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bCs/>
                <w:sz w:val="20"/>
                <w:lang w:eastAsia="en-GB"/>
              </w:rPr>
              <w:t xml:space="preserve">How many horses is it intended to keep under the terms of the Act during the yea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4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tc>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b/>
                <w:sz w:val="20"/>
              </w:rPr>
              <w:t>Please provide details of all the horses currently kep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4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4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4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4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dd another h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64_3423133017"/>
            <w:bookmarkStart w:id="25" w:name="__Fieldmark__64_3423133017"/>
            <w:bookmarkEnd w:id="25"/>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65_3423133017"/>
            <w:bookmarkStart w:id="27" w:name="__Fieldmark__65_3423133017"/>
            <w:bookmarkEnd w:id="27"/>
            <w:r/>
            <w:r>
              <w:rPr>
                <w:sz w:val="20"/>
                <w:rFonts w:cs="Arial"/>
              </w:rPr>
              <w:fldChar w:fldCharType="end"/>
            </w: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 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dd another h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73_3423133017"/>
            <w:bookmarkStart w:id="29" w:name="__Fieldmark__73_3423133017"/>
            <w:bookmarkEnd w:id="29"/>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74_3423133017"/>
            <w:bookmarkStart w:id="31" w:name="__Fieldmark__74_3423133017"/>
            <w:bookmarkEnd w:id="31"/>
            <w:r/>
            <w:r>
              <w:rPr>
                <w:sz w:val="20"/>
                <w:rFonts w:cs="Arial"/>
              </w:rPr>
              <w:fldChar w:fldCharType="end"/>
            </w: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c</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 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6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6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6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6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6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6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6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6</w:t>
            </w:r>
          </w:p>
        </w:tc>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hire out further horses please attach a separate list of these with the information requested in questions 4.3 to 4.10 for each.</w:t>
            </w:r>
          </w:p>
        </w:tc>
      </w:tr>
    </w:tbl>
    <w:p>
      <w:pPr>
        <w:pStyle w:val="Normal"/>
        <w:tabs>
          <w:tab w:val="clear" w:pos="720"/>
          <w:tab w:val="left" w:pos="6930" w:leader="none"/>
        </w:tabs>
        <w:rPr/>
      </w:pPr>
      <w:r>
        <w:rPr/>
      </w:r>
    </w:p>
    <w:tbl>
      <w:tblPr>
        <w:tblW w:w="10819" w:type="dxa"/>
        <w:jc w:val="left"/>
        <w:tblInd w:w="-856" w:type="dxa"/>
        <w:tblLayout w:type="fixed"/>
        <w:tblCellMar>
          <w:top w:w="0" w:type="dxa"/>
          <w:left w:w="108" w:type="dxa"/>
          <w:bottom w:w="0" w:type="dxa"/>
          <w:right w:w="108" w:type="dxa"/>
        </w:tblCellMar>
      </w:tblPr>
      <w:tblGrid>
        <w:gridCol w:w="612"/>
        <w:gridCol w:w="6096"/>
        <w:gridCol w:w="4111"/>
      </w:tblGrid>
      <w:tr>
        <w:trPr>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anagement of the establishment</w:t>
            </w:r>
          </w:p>
        </w:tc>
      </w:tr>
      <w:tr>
        <w:trPr>
          <w:trHeight w:val="4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Name &amp; Address of the manager/person with direct control of the establish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fldChar w:fldCharType="begin">
                <w:ffData>
                  <w:name w:val="address6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trHeight w:val="40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2</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Does the manager have any of the following certificates? (tick all that appl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ssistant 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2" w:name="__Fieldmark__83_3423133017"/>
            <w:bookmarkStart w:id="33" w:name="__Fieldmark__83_3423133017"/>
            <w:bookmarkEnd w:id="33"/>
            <w:r/>
            <w:r>
              <w:rPr>
                <w:rFonts w:cs="Arial"/>
              </w:rPr>
              <w:fldChar w:fldCharType="end"/>
            </w:r>
            <w:r>
              <w:rPr>
                <w:rFonts w:cs="Arial"/>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termediate 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4" w:name="__Fieldmark__84_3423133017"/>
            <w:bookmarkStart w:id="35" w:name="__Fieldmark__84_3423133017"/>
            <w:bookmarkEnd w:id="35"/>
            <w:r/>
            <w:r>
              <w:rPr>
                <w:rFonts w:cs="Arial"/>
              </w:rPr>
              <w:fldChar w:fldCharType="end"/>
            </w:r>
            <w:r>
              <w:rPr>
                <w:rFonts w:cs="Arial"/>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6" w:name="__Fieldmark__85_3423133017"/>
            <w:bookmarkStart w:id="37" w:name="__Fieldmark__85_3423133017"/>
            <w:bookmarkEnd w:id="37"/>
            <w:r/>
            <w:r>
              <w:rPr>
                <w:rFonts w:cs="Arial"/>
              </w:rPr>
              <w:fldChar w:fldCharType="end"/>
            </w:r>
            <w:r>
              <w:rPr>
                <w:rFonts w:cs="Arial"/>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Fellowship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8" w:name="__Fieldmark__86_3423133017"/>
            <w:bookmarkStart w:id="39" w:name="__Fieldmark__86_3423133017"/>
            <w:bookmarkEnd w:id="39"/>
            <w:r/>
            <w:r>
              <w:rPr>
                <w:rFonts w:cs="Arial"/>
              </w:rPr>
              <w:fldChar w:fldCharType="end"/>
            </w:r>
            <w:r>
              <w:rPr>
                <w:rFonts w:cs="Arial"/>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Fellowship of the Institute of the Hor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0" w:name="__Fieldmark__87_3423133017"/>
            <w:bookmarkStart w:id="41" w:name="__Fieldmark__87_3423133017"/>
            <w:bookmarkEnd w:id="41"/>
            <w:r/>
            <w:r>
              <w:rPr>
                <w:rFonts w:cs="Arial"/>
              </w:rPr>
              <w:fldChar w:fldCharType="end"/>
            </w:r>
            <w:r>
              <w:rPr>
                <w:rFonts w:cs="Arial"/>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one of the abov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2" w:name="__Fieldmark__88_3423133017"/>
            <w:bookmarkStart w:id="43" w:name="__Fieldmark__88_3423133017"/>
            <w:bookmarkEnd w:id="43"/>
            <w:r/>
            <w:r>
              <w:rPr>
                <w:rFonts w:cs="Arial"/>
              </w:rPr>
              <w:fldChar w:fldCharType="end"/>
            </w:r>
            <w:r>
              <w:rPr>
                <w:rFonts w:cs="Arial"/>
              </w:rPr>
            </w:r>
          </w:p>
        </w:tc>
      </w:tr>
      <w:tr>
        <w:trPr>
          <w:trHeight w:val="76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rFonts w:cs="Arial"/>
                <w:sz w:val="20"/>
              </w:rPr>
            </w:pPr>
            <w:r>
              <w:rPr>
                <w:rFonts w:cs="Arial"/>
                <w:bCs/>
                <w:sz w:val="20"/>
                <w:lang w:eastAsia="en-GB"/>
              </w:rPr>
              <w:t>Please give details of the manager’s experience in the management of hors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fldChar w:fldCharType="begin">
                <w:ffData>
                  <w:name w:val="address6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 xml:space="preserve">Does a responsible person live at the establishmen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90_3423133017"/>
            <w:bookmarkStart w:id="45" w:name="__Fieldmark__90_3423133017"/>
            <w:bookmarkEnd w:id="45"/>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91_3423133017"/>
            <w:bookmarkStart w:id="47" w:name="__Fieldmark__91_3423133017"/>
            <w:bookmarkEnd w:id="47"/>
            <w:r/>
            <w:r>
              <w:rPr>
                <w:sz w:val="20"/>
                <w:rFonts w:cs="Arial"/>
              </w:rPr>
              <w:fldChar w:fldCharType="end"/>
            </w: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What are the arrangements in the event of an emergen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fldChar w:fldCharType="begin">
                <w:ffData>
                  <w:name w:val="address6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Will a person who is under 16 years of age be left in charge of the establishment at any ti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93_3423133017"/>
            <w:bookmarkStart w:id="49" w:name="__Fieldmark__93_3423133017"/>
            <w:bookmarkEnd w:id="49"/>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94_3423133017"/>
            <w:bookmarkStart w:id="51" w:name="__Fieldmark__94_3423133017"/>
            <w:bookmarkEnd w:id="51"/>
            <w:r/>
            <w:r>
              <w:rPr>
                <w:sz w:val="20"/>
                <w:rFonts w:cs="Arial"/>
              </w:rPr>
              <w:fldChar w:fldCharType="end"/>
            </w: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bCs/>
                <w:sz w:val="20"/>
              </w:rPr>
              <w:t>Will a responsible person (of 16 years or over) provide supervision at all times while horses from the establishment are used for riding instruction or are hired out for riding (except in the case of the hirer being competent to ride without supervis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95_3423133017"/>
            <w:bookmarkStart w:id="53" w:name="__Fieldmark__95_3423133017"/>
            <w:bookmarkEnd w:id="53"/>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96_3423133017"/>
            <w:bookmarkStart w:id="55" w:name="__Fieldmark__96_3423133017"/>
            <w:bookmarkEnd w:id="55"/>
            <w:r/>
            <w:r>
              <w:rPr>
                <w:sz w:val="20"/>
                <w:rFonts w:cs="Arial"/>
              </w:rPr>
              <w:fldChar w:fldCharType="end"/>
            </w:r>
            <w:r>
              <w:rPr>
                <w:rFonts w:cs="Arial"/>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2"/>
        <w:gridCol w:w="3828"/>
        <w:gridCol w:w="6334"/>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162"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2"/>
        <w:gridCol w:w="4395"/>
        <w:gridCol w:w="1514"/>
        <w:gridCol w:w="1463"/>
        <w:gridCol w:w="1514"/>
        <w:gridCol w:w="1276"/>
      </w:tblGrid>
      <w:tr>
        <w:trPr>
          <w:trHeight w:val="266" w:hRule="atLeast"/>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162" w:type="dxa"/>
            <w:gridSpan w:val="5"/>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102_3423133017"/>
            <w:bookmarkStart w:id="57" w:name="__Fieldmark__102_3423133017"/>
            <w:bookmarkEnd w:id="57"/>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103_3423133017"/>
            <w:bookmarkStart w:id="59" w:name="__Fieldmark__103_3423133017"/>
            <w:bookmarkEnd w:id="59"/>
            <w:r/>
            <w:r>
              <w:rPr>
                <w:sz w:val="20"/>
                <w:rFonts w:cs="Arial"/>
              </w:rPr>
              <w:fldChar w:fldCharType="end"/>
            </w:r>
            <w:r>
              <w:rPr>
                <w:rFonts w:cs="Arial"/>
                <w:sz w:val="20"/>
              </w:rPr>
            </w:r>
          </w:p>
        </w:tc>
        <w:tc>
          <w:tcPr>
            <w:tcW w:w="425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7.1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fldChar w:fldCharType="begin">
                <w:ffData>
                  <w:name w:val="address7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Does this polic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7</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against liability for any injury sustained by those who hire a horse from you for riding and those who use a horse in the course of receiving instruction in riding, provided by you in return for paymen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109_3423133017"/>
            <w:bookmarkStart w:id="61" w:name="__Fieldmark__109_3423133017"/>
            <w:bookmarkEnd w:id="61"/>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110_3423133017"/>
            <w:bookmarkStart w:id="63" w:name="__Fieldmark__110_3423133017"/>
            <w:bookmarkEnd w:id="63"/>
            <w:r/>
            <w:r>
              <w:rPr>
                <w:sz w:val="20"/>
                <w:rFonts w:cs="Arial"/>
              </w:rPr>
              <w:fldChar w:fldCharType="end"/>
            </w:r>
            <w:r>
              <w:rPr>
                <w:rFonts w:cs="Arial"/>
                <w:sz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p>
            <w:pPr>
              <w:pStyle w:val="Normal"/>
              <w:tabs>
                <w:tab w:val="clear" w:pos="720"/>
                <w:tab w:val="left" w:pos="284" w:leader="none"/>
              </w:tabs>
              <w:spacing w:before="40" w:after="40"/>
              <w:jc w:val="center"/>
              <w:rPr/>
            </w:pPr>
            <w:r>
              <w:rPr>
                <w:b/>
                <w:sz w:val="20"/>
              </w:rPr>
              <w:t>If yes to all, go to 8.1</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8</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against liability arising out of such hire or use of a hors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111_3423133017"/>
            <w:bookmarkStart w:id="65" w:name="__Fieldmark__111_3423133017"/>
            <w:bookmarkEnd w:id="65"/>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112_3423133017"/>
            <w:bookmarkStart w:id="67" w:name="__Fieldmark__112_3423133017"/>
            <w:bookmarkEnd w:id="67"/>
            <w:r/>
            <w:r>
              <w:rPr>
                <w:sz w:val="20"/>
                <w:rFonts w:cs="Arial"/>
              </w:rPr>
              <w:fldChar w:fldCharType="end"/>
            </w: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9</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such hirers or users in respect of any liability which may be incurred by them in respect of injury to any person caused by, or arising from, such hire or us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113_3423133017"/>
            <w:bookmarkStart w:id="69" w:name="__Fieldmark__113_3423133017"/>
            <w:bookmarkEnd w:id="69"/>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114_3423133017"/>
            <w:bookmarkStart w:id="71" w:name="__Fieldmark__114_3423133017"/>
            <w:bookmarkEnd w:id="71"/>
            <w:r/>
            <w:r>
              <w:rPr>
                <w:sz w:val="20"/>
                <w:rFonts w:cs="Arial"/>
              </w:rPr>
              <w:fldChar w:fldCharType="end"/>
            </w: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20"/>
              </w:rPr>
            </w:pPr>
            <w:r>
              <w:rPr>
                <w:bCs/>
                <w:iCs/>
                <w:sz w:val="20"/>
              </w:rPr>
            </w:r>
          </w:p>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8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2"/>
        <w:gridCol w:w="3118"/>
        <w:gridCol w:w="2551"/>
        <w:gridCol w:w="4493"/>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w:t>
            </w:r>
          </w:p>
        </w:tc>
        <w:tc>
          <w:tcPr>
            <w:tcW w:w="10162"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116_3423133017"/>
            <w:bookmarkStart w:id="73" w:name="__Fieldmark__116_3423133017"/>
            <w:bookmarkEnd w:id="73"/>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117_3423133017"/>
            <w:bookmarkStart w:id="75" w:name="__Fieldmark__117_3423133017"/>
            <w:bookmarkEnd w:id="75"/>
            <w:r/>
            <w:r>
              <w:rPr>
                <w:sz w:val="20"/>
                <w:rFonts w:cs="Arial"/>
              </w:rPr>
              <w:fldChar w:fldCharType="end"/>
            </w: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118_3423133017"/>
            <w:bookmarkStart w:id="77" w:name="__Fieldmark__118_3423133017"/>
            <w:bookmarkEnd w:id="77"/>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119_3423133017"/>
            <w:bookmarkStart w:id="79" w:name="__Fieldmark__119_3423133017"/>
            <w:bookmarkEnd w:id="79"/>
            <w:r/>
            <w:r>
              <w:rPr>
                <w:sz w:val="20"/>
                <w:rFonts w:cs="Arial"/>
              </w:rPr>
              <w:fldChar w:fldCharType="end"/>
            </w: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120_3423133017"/>
            <w:bookmarkStart w:id="81" w:name="__Fieldmark__120_3423133017"/>
            <w:bookmarkEnd w:id="81"/>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121_3423133017"/>
            <w:bookmarkStart w:id="83" w:name="__Fieldmark__121_3423133017"/>
            <w:bookmarkEnd w:id="83"/>
            <w:r/>
            <w:r>
              <w:rPr>
                <w:sz w:val="20"/>
                <w:rFonts w:cs="Arial"/>
              </w:rPr>
              <w:fldChar w:fldCharType="end"/>
            </w: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122_3423133017"/>
            <w:bookmarkStart w:id="85" w:name="__Fieldmark__122_3423133017"/>
            <w:bookmarkEnd w:id="85"/>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123_3423133017"/>
            <w:bookmarkStart w:id="87" w:name="__Fieldmark__123_3423133017"/>
            <w:bookmarkEnd w:id="87"/>
            <w:r/>
            <w:r>
              <w:rPr>
                <w:sz w:val="20"/>
                <w:rFonts w:cs="Arial"/>
              </w:rPr>
              <w:fldChar w:fldCharType="end"/>
            </w: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124_3423133017"/>
            <w:bookmarkStart w:id="89" w:name="__Fieldmark__124_3423133017"/>
            <w:bookmarkEnd w:id="89"/>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125_3423133017"/>
            <w:bookmarkStart w:id="91" w:name="__Fieldmark__125_3423133017"/>
            <w:bookmarkEnd w:id="91"/>
            <w:r/>
            <w:r>
              <w:rPr>
                <w:sz w:val="20"/>
                <w:rFonts w:cs="Arial"/>
              </w:rPr>
              <w:fldChar w:fldCharType="end"/>
            </w: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6</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126_3423133017"/>
            <w:bookmarkStart w:id="93" w:name="__Fieldmark__126_3423133017"/>
            <w:bookmarkEnd w:id="93"/>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127_3423133017"/>
            <w:bookmarkStart w:id="95" w:name="__Fieldmark__127_3423133017"/>
            <w:bookmarkEnd w:id="95"/>
            <w:r/>
            <w:r>
              <w:rPr>
                <w:sz w:val="20"/>
                <w:rFonts w:cs="Arial"/>
              </w:rPr>
              <w:fldChar w:fldCharType="end"/>
            </w: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8.7</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128_3423133017"/>
            <w:bookmarkStart w:id="97" w:name="__Fieldmark__128_3423133017"/>
            <w:bookmarkEnd w:id="97"/>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129_3423133017"/>
            <w:bookmarkStart w:id="99" w:name="__Fieldmark__129_3423133017"/>
            <w:bookmarkEnd w:id="99"/>
            <w:r/>
            <w:r>
              <w:rPr>
                <w:sz w:val="20"/>
                <w:rFonts w:cs="Arial"/>
              </w:rPr>
              <w:fldChar w:fldCharType="end"/>
            </w: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rFonts w:ascii="Times New Roman" w:hAnsi="Times New Roman" w:cs="Times New Roman"/>
                <w:b/>
                <w:b/>
                <w:sz w:val="20"/>
                <w:lang w:eastAsia="en-GB"/>
              </w:rPr>
            </w:pPr>
            <w:r>
              <w:rPr>
                <w:rFonts w:cs="Times New Roman" w:ascii="Times New Roman" w:hAnsi="Times New Roman"/>
                <w:b/>
                <w:sz w:val="20"/>
                <w:lang w:eastAsia="en-GB"/>
              </w:rPr>
            </w:r>
          </w:p>
          <w:p>
            <w:pPr>
              <w:pStyle w:val="Normal"/>
              <w:tabs>
                <w:tab w:val="clear" w:pos="720"/>
                <w:tab w:val="left" w:pos="284" w:leader="none"/>
              </w:tabs>
              <w:spacing w:before="20" w:after="20"/>
              <w:rPr>
                <w:sz w:val="20"/>
              </w:rPr>
            </w:pPr>
            <w:r>
              <w:rPr>
                <w:sz w:val="20"/>
              </w:rPr>
              <w:t>8.8</w:t>
            </w:r>
          </w:p>
          <w:p>
            <w:pPr>
              <w:pStyle w:val="Normal"/>
              <w:tabs>
                <w:tab w:val="clear" w:pos="720"/>
                <w:tab w:val="left" w:pos="284" w:leader="none"/>
              </w:tabs>
              <w:spacing w:before="20" w:after="2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fldChar w:fldCharType="begin">
                <w:ffData>
                  <w:name w:val="address8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2"/>
        <w:gridCol w:w="3118"/>
        <w:gridCol w:w="7044"/>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162"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rPr/>
            </w:pPr>
            <w:r>
              <w:rPr>
                <w:sz w:val="18"/>
                <w:szCs w:val="18"/>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szCs w:val="18"/>
              </w:rPr>
            </w:pPr>
            <w:r>
              <w:rPr>
                <w:sz w:val="20"/>
                <w:szCs w:val="18"/>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fldChar w:fldCharType="begin">
                <w:ffData>
                  <w:name w:val="address8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0" w:name="__Fieldmark__132_3423133017"/>
            <w:bookmarkStart w:id="101" w:name="__Fieldmark__132_3423133017"/>
            <w:bookmarkEnd w:id="101"/>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2" w:name="__Fieldmark__133_3423133017"/>
            <w:bookmarkStart w:id="103" w:name="__Fieldmark__133_3423133017"/>
            <w:bookmarkEnd w:id="103"/>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4" w:name="__Fieldmark__134_3423133017"/>
            <w:bookmarkStart w:id="105" w:name="__Fieldmark__134_3423133017"/>
            <w:bookmarkEnd w:id="105"/>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6" w:name="__Fieldmark__135_3423133017"/>
            <w:bookmarkStart w:id="107" w:name="__Fieldmark__135_3423133017"/>
            <w:bookmarkEnd w:id="107"/>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8" w:name="__Fieldmark__136_3423133017"/>
            <w:bookmarkStart w:id="109" w:name="__Fieldmark__136_3423133017"/>
            <w:bookmarkEnd w:id="109"/>
            <w:r/>
            <w:r>
              <w:rPr>
                <w:rFonts w:cs="Arial"/>
              </w:rPr>
              <w:fldChar w:fldCharType="end"/>
            </w:r>
            <w:r>
              <w:rPr>
                <w:rFonts w:cs="Arial"/>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0" w:name="__Fieldmark__137_3423133017"/>
            <w:bookmarkStart w:id="111" w:name="__Fieldmark__137_3423133017"/>
            <w:bookmarkEnd w:id="111"/>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2" w:name="__Fieldmark__138_3423133017"/>
            <w:bookmarkStart w:id="113" w:name="__Fieldmark__138_3423133017"/>
            <w:bookmarkEnd w:id="113"/>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4" w:name="__Fieldmark__139_3423133017"/>
            <w:bookmarkStart w:id="115" w:name="__Fieldmark__139_3423133017"/>
            <w:bookmarkEnd w:id="115"/>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6" w:name="__Fieldmark__140_3423133017"/>
            <w:bookmarkStart w:id="117" w:name="__Fieldmark__140_3423133017"/>
            <w:bookmarkEnd w:id="117"/>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8" w:name="__Fieldmark__141_3423133017"/>
            <w:bookmarkStart w:id="119" w:name="__Fieldmark__141_3423133017"/>
            <w:bookmarkEnd w:id="119"/>
            <w:r/>
            <w:r>
              <w:rPr>
                <w:rFonts w:cs="Arial"/>
              </w:rPr>
              <w:fldChar w:fldCharType="end"/>
            </w:r>
            <w:r>
              <w:rPr>
                <w:rFonts w:cs="Arial"/>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0" w:name="__Fieldmark__142_3423133017"/>
            <w:bookmarkStart w:id="121" w:name="__Fieldmark__142_3423133017"/>
            <w:bookmarkEnd w:id="121"/>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2" w:name="__Fieldmark__143_3423133017"/>
            <w:bookmarkStart w:id="123" w:name="__Fieldmark__143_3423133017"/>
            <w:bookmarkEnd w:id="123"/>
            <w:r/>
            <w:r>
              <w:rPr>
                <w:rFonts w:cs="Arial"/>
              </w:rPr>
              <w:fldChar w:fldCharType="end"/>
            </w:r>
            <w:r>
              <w:rPr>
                <w:rFonts w:cs="Arial"/>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8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8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8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sectPr>
      <w:headerReference w:type="default" r:id="rId2"/>
      <w:footerReference w:type="default" r:id="rId3"/>
      <w:type w:val="continuous"/>
      <w:pgSz w:w="11906" w:h="16838"/>
      <w:pgMar w:left="1440" w:right="1440" w:gutter="0" w:header="706" w:top="762" w:footer="18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caps/>
        <w:sz w:val="28"/>
      </w:rPr>
    </w:pPr>
    <w:r>
      <w:rPr>
        <w:rFonts w:cs="Arial"/>
        <w:caps/>
        <w:sz w:val="28"/>
      </w:rPr>
      <w:t>Sefton Metropolitan Boroug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58:00Z</dcterms:created>
  <dc:creator>Debbie Ball</dc:creator>
  <dc:description/>
  <cp:keywords/>
  <dc:language>en-US</dc:language>
  <cp:lastModifiedBy>Kevin Coady</cp:lastModifiedBy>
  <cp:lastPrinted>2006-04-03T17:03:00Z</cp:lastPrinted>
  <dcterms:modified xsi:type="dcterms:W3CDTF">2018-10-02T13:38:00Z</dcterms:modified>
  <cp:revision>10</cp:revision>
  <dc:subject/>
  <dc:title>BLACKBURN WITH DARWEN BOROUGH COUNCIL</dc:title>
</cp:coreProperties>
</file>