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andard applicant profile section 1</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p>
      <w:pPr>
        <w:pStyle w:val="Normal"/>
        <w:rPr/>
      </w:pPr>
      <w:r>
        <w:rPr/>
        <w:t xml:space="preserve">Please complete all the questions in the form.  </w:t>
      </w:r>
    </w:p>
    <w:p>
      <w:pPr>
        <w:pStyle w:val="Normal"/>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0" w:name="__Fieldmark__2_2905791184"/>
            <w:bookmarkStart w:id="1" w:name="__Fieldmark__2_2905791184"/>
            <w:bookmarkEnd w:id="1"/>
            <w:r/>
            <w:r>
              <w:rPr>
                <w:rFonts w:cs="Arial"/>
              </w:rPr>
              <w:fldChar w:fldCharType="end"/>
            </w:r>
            <w:r>
              <w:rPr>
                <w:rFonts w:cs="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 w:name="__Fieldmark__3_2905791184"/>
            <w:bookmarkStart w:id="3" w:name="__Fieldmark__3_2905791184"/>
            <w:bookmarkEnd w:id="3"/>
            <w:r/>
            <w:r>
              <w:rPr>
                <w:rFonts w:cs="Arial"/>
              </w:rPr>
              <w:fldChar w:fldCharType="end"/>
            </w:r>
            <w:r>
              <w:rPr>
                <w:rFonts w:cs="Arial"/>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1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1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1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 w:name="__Fieldmark__14_2905791184"/>
            <w:bookmarkStart w:id="5" w:name="__Fieldmark__14_2905791184"/>
            <w:bookmarkEnd w:id="5"/>
            <w:r/>
            <w:r>
              <w:rPr>
                <w:rFonts w:cs="Arial"/>
              </w:rPr>
              <w:fldChar w:fldCharType="end"/>
            </w:r>
            <w:r>
              <w:rPr>
                <w:rFonts w:cs="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 w:name="__Fieldmark__15_2905791184"/>
            <w:bookmarkStart w:id="7" w:name="__Fieldmark__15_2905791184"/>
            <w:bookmarkEnd w:id="7"/>
            <w:r/>
            <w:r>
              <w:rPr>
                <w:rFonts w:cs="Arial"/>
              </w:rPr>
              <w:fldChar w:fldCharType="end"/>
            </w:r>
            <w:r>
              <w:rPr>
                <w:rFonts w:cs="Arial"/>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 w:name="__Fieldmark__16_2905791184"/>
            <w:bookmarkStart w:id="9" w:name="__Fieldmark__16_2905791184"/>
            <w:bookmarkEnd w:id="9"/>
            <w:r/>
            <w:r>
              <w:rPr>
                <w:rFonts w:cs="Arial"/>
              </w:rPr>
              <w:fldChar w:fldCharType="end"/>
            </w:r>
            <w:r>
              <w:rPr>
                <w:rFonts w:cs="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17_2905791184"/>
            <w:bookmarkStart w:id="11" w:name="__Fieldmark__17_2905791184"/>
            <w:bookmarkEnd w:id="11"/>
            <w:r/>
            <w:r>
              <w:rPr>
                <w:rFonts w:cs="Arial"/>
              </w:rPr>
              <w:fldChar w:fldCharType="end"/>
            </w:r>
            <w:r>
              <w:rPr>
                <w:rFonts w:cs="Arial"/>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 w:name="__Fieldmark__18_2905791184"/>
            <w:bookmarkStart w:id="13" w:name="__Fieldmark__18_2905791184"/>
            <w:bookmarkEnd w:id="13"/>
            <w:r/>
            <w:r>
              <w:rPr>
                <w:rFonts w:cs="Arial"/>
              </w:rPr>
              <w:fldChar w:fldCharType="end"/>
            </w:r>
            <w:r>
              <w:rPr>
                <w:rFonts w:cs="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 w:name="__Fieldmark__19_2905791184"/>
            <w:bookmarkStart w:id="15" w:name="__Fieldmark__19_2905791184"/>
            <w:bookmarkEnd w:id="15"/>
            <w:r/>
            <w:r>
              <w:rPr>
                <w:rFonts w:cs="Arial"/>
              </w:rPr>
              <w:fldChar w:fldCharType="end"/>
            </w:r>
            <w:r>
              <w:rPr>
                <w:rFonts w:cs="Arial"/>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1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1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p>
      <w:pPr>
        <w:pStyle w:val="Normal"/>
        <w:jc w:val="center"/>
        <w:rPr>
          <w:b/>
          <w:b/>
          <w:sz w:val="20"/>
        </w:rPr>
      </w:pPr>
      <w:r>
        <w:rPr>
          <w:b/>
          <w:sz w:val="20"/>
        </w:rPr>
      </w:r>
    </w:p>
    <w:p>
      <w:pPr>
        <w:pStyle w:val="Normal"/>
        <w:autoSpaceDE w:val="false"/>
        <w:jc w:val="center"/>
        <w:rPr/>
      </w:pPr>
      <w:r>
        <w:rPr>
          <w:rFonts w:cs="Arial"/>
          <w:b/>
          <w:sz w:val="22"/>
          <w:szCs w:val="22"/>
        </w:rPr>
        <w:t>The Animal Welfare (Licensing of Activities Involving Animals) (England) Regulations 2018</w:t>
      </w:r>
    </w:p>
    <w:p>
      <w:pPr>
        <w:pStyle w:val="Normal"/>
        <w:autoSpaceDE w:val="false"/>
        <w:jc w:val="center"/>
        <w:rPr/>
      </w:pPr>
      <w:r>
        <w:rPr>
          <w:rFonts w:cs="Arial"/>
          <w:b/>
          <w:bCs/>
          <w:sz w:val="32"/>
          <w:szCs w:val="32"/>
          <w:lang w:eastAsia="en-GB"/>
        </w:rPr>
        <w:t>Application for a licence to keep or train animals for exhibition</w:t>
      </w:r>
    </w:p>
    <w:p>
      <w:pPr>
        <w:pStyle w:val="Normal"/>
        <w:rPr>
          <w:rFonts w:cs="Arial"/>
          <w:b/>
          <w:b/>
          <w:bCs/>
          <w:sz w:val="20"/>
          <w:szCs w:val="32"/>
          <w:lang w:eastAsia="en-GB"/>
        </w:rPr>
      </w:pPr>
      <w:r>
        <w:rPr>
          <w:rFonts w:cs="Arial"/>
          <w:b/>
          <w:bCs/>
          <w:sz w:val="20"/>
          <w:szCs w:val="32"/>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970"/>
        <w:gridCol w:w="6096"/>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Type of business/performance (please ti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V/Film/Social Med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at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rcus using domestic animal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hibiting Animal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Encounter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irds of Prey shows/exhibit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3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please st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3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970"/>
        <w:gridCol w:w="1332"/>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pplication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Have you been registered/licenced befo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6" w:name="__Fieldmark__39_2905791184"/>
            <w:bookmarkStart w:id="17" w:name="__Fieldmark__39_2905791184"/>
            <w:bookmarkEnd w:id="17"/>
            <w:r/>
            <w:r>
              <w:rPr>
                <w:rFonts w:cs="Arial"/>
              </w:rPr>
              <w:fldChar w:fldCharType="end"/>
            </w:r>
            <w:r>
              <w:rPr>
                <w:rFonts w:cs="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 w:name="__Fieldmark__40_2905791184"/>
            <w:bookmarkStart w:id="19" w:name="__Fieldmark__40_2905791184"/>
            <w:bookmarkEnd w:id="19"/>
            <w:r/>
            <w:r>
              <w:rPr>
                <w:rFonts w:cs="Arial"/>
              </w:rPr>
              <w:fldChar w:fldCharType="end"/>
            </w:r>
            <w:r>
              <w:rPr>
                <w:rFonts w:cs="Arial"/>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ocal Authority where registered/licenced</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fldChar w:fldCharType="begin">
                <w:ffData>
                  <w:name w:val="address3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 w:val="20"/>
              </w:rPr>
              <w:t xml:space="preserve">Give details of registration e.g type and numbers of animals, type of performance or exhibition.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fldChar w:fldCharType="begin">
                <w:ffData>
                  <w:name w:val="address3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age name (if any)</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3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Nationality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3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3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nimals to be train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4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52_2905791184"/>
            <w:bookmarkStart w:id="21" w:name="__Fieldmark__52_2905791184"/>
            <w:bookmarkEnd w:id="21"/>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53_2905791184"/>
            <w:bookmarkStart w:id="23" w:name="__Fieldmark__53_2905791184"/>
            <w:bookmarkEnd w:id="23"/>
            <w:r/>
            <w:r>
              <w:rPr>
                <w:sz w:val="20"/>
                <w:rFonts w:cs="Arial"/>
              </w:rPr>
              <w:fldChar w:fldCharType="end"/>
            </w: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4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56_2905791184"/>
            <w:bookmarkStart w:id="25" w:name="__Fieldmark__56_2905791184"/>
            <w:bookmarkEnd w:id="25"/>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57_2905791184"/>
            <w:bookmarkStart w:id="27" w:name="__Fieldmark__57_2905791184"/>
            <w:bookmarkEnd w:id="27"/>
            <w:r/>
            <w:r>
              <w:rPr>
                <w:sz w:val="20"/>
                <w:rFonts w:cs="Arial"/>
              </w:rPr>
              <w:fldChar w:fldCharType="end"/>
            </w: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c</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ind of anim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4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train further kinds of animals please attach a separate list of these animals and the numbers of each.</w:t>
            </w:r>
          </w:p>
        </w:tc>
      </w:tr>
    </w:tbl>
    <w:p>
      <w:pPr>
        <w:pStyle w:val="Normal"/>
        <w:rPr/>
      </w:pPr>
      <w:r>
        <w:rPr/>
      </w:r>
    </w:p>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pPr>
            <w:r>
              <w:rPr>
                <w:rFonts w:cs="Arial"/>
                <w:b/>
                <w:bCs/>
                <w:sz w:val="20"/>
              </w:rPr>
              <w:t>Kinds of animal to be exhibited/Encounter and the number of each kin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4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62_2905791184"/>
            <w:bookmarkStart w:id="29" w:name="__Fieldmark__62_2905791184"/>
            <w:bookmarkEnd w:id="29"/>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63_2905791184"/>
            <w:bookmarkStart w:id="31" w:name="__Fieldmark__63_2905791184"/>
            <w:bookmarkEnd w:id="31"/>
            <w:r/>
            <w:r>
              <w:rPr>
                <w:sz w:val="20"/>
                <w:rFonts w:cs="Arial"/>
              </w:rPr>
              <w:fldChar w:fldCharType="end"/>
            </w: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4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66_2905791184"/>
            <w:bookmarkStart w:id="33" w:name="__Fieldmark__66_2905791184"/>
            <w:bookmarkEnd w:id="33"/>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67_2905791184"/>
            <w:bookmarkStart w:id="35" w:name="__Fieldmark__67_2905791184"/>
            <w:bookmarkEnd w:id="35"/>
            <w:r/>
            <w:r>
              <w:rPr>
                <w:sz w:val="20"/>
                <w:rFonts w:cs="Arial"/>
              </w:rPr>
              <w:fldChar w:fldCharType="end"/>
            </w: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c</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9</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exhibit further kinds of animals please attach a separate list of these animals and the numbers of each.</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Proposed Performance or Encoun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6.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scribe the nature of the performance (s) in which the animals will be exhibited  or for which they are to be trained, mentioning any apparatus which is used for the purpose of the performance. The description must be sufficient to give a general idea of what is done by the animals taking part.in the performance.</w:t>
            </w:r>
          </w:p>
          <w:p>
            <w:pPr>
              <w:pStyle w:val="Normal"/>
              <w:rPr>
                <w:rFonts w:cs="Arial"/>
                <w:sz w:val="20"/>
              </w:rPr>
            </w:pPr>
            <w:r>
              <w:rPr>
                <w:rFonts w:cs="Arial"/>
                <w:sz w:val="20"/>
              </w:rPr>
              <w:t xml:space="preserve">If it is an animal encounter please give details of what type of encounter and where these are to take plac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pproximate duration of the performance (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umber of times the performance will be given in one da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ow will the animals be transport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Where are the animals to be kept when not performing or being exhibited.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6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6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6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80_2905791184"/>
            <w:bookmarkStart w:id="37" w:name="__Fieldmark__80_2905791184"/>
            <w:bookmarkEnd w:id="37"/>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81_2905791184"/>
            <w:bookmarkStart w:id="39" w:name="__Fieldmark__81_2905791184"/>
            <w:bookmarkEnd w:id="39"/>
            <w:r/>
            <w:r>
              <w:rPr>
                <w:sz w:val="20"/>
                <w:rFonts w:cs="Arial"/>
              </w:rPr>
              <w:fldChar w:fldCharType="end"/>
            </w:r>
            <w:r>
              <w:rPr>
                <w:rFonts w:cs="Arial"/>
                <w:sz w:val="20"/>
              </w:rPr>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6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6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6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6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6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6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88_2905791184"/>
            <w:bookmarkStart w:id="41" w:name="__Fieldmark__88_2905791184"/>
            <w:bookmarkEnd w:id="41"/>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89_2905791184"/>
            <w:bookmarkStart w:id="43" w:name="__Fieldmark__89_2905791184"/>
            <w:bookmarkEnd w:id="43"/>
            <w:r/>
            <w:r>
              <w:rPr>
                <w:sz w:val="20"/>
                <w:rFonts w:cs="Arial"/>
              </w:rPr>
              <w:fldChar w:fldCharType="end"/>
            </w:r>
            <w:r>
              <w:rPr>
                <w:rFonts w:cs="Arial"/>
                <w:sz w:val="20"/>
              </w:rPr>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6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7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7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96_2905791184"/>
            <w:bookmarkStart w:id="45" w:name="__Fieldmark__96_2905791184"/>
            <w:bookmarkEnd w:id="45"/>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97_2905791184"/>
            <w:bookmarkStart w:id="47" w:name="__Fieldmark__97_2905791184"/>
            <w:bookmarkEnd w:id="47"/>
            <w:r/>
            <w:r>
              <w:rPr>
                <w:sz w:val="20"/>
                <w:rFonts w:cs="Arial"/>
              </w:rPr>
              <w:fldChar w:fldCharType="end"/>
            </w:r>
            <w:r>
              <w:rPr>
                <w:rFonts w:cs="Arial"/>
                <w:sz w:val="20"/>
              </w:rPr>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b/>
                <w:b/>
                <w:sz w:val="20"/>
              </w:rPr>
            </w:pPr>
            <w:r>
              <w:rPr>
                <w:b/>
                <w:sz w:val="20"/>
              </w:rPr>
            </w:r>
          </w:p>
          <w:p>
            <w:pPr>
              <w:pStyle w:val="Normal"/>
              <w:tabs>
                <w:tab w:val="clear" w:pos="720"/>
                <w:tab w:val="left" w:pos="284" w:leader="none"/>
              </w:tabs>
              <w:spacing w:before="30" w:after="30"/>
              <w:rPr>
                <w:sz w:val="20"/>
              </w:rPr>
            </w:pPr>
            <w:r>
              <w:rPr>
                <w:sz w:val="20"/>
              </w:rPr>
              <w:t>9.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fldChar w:fldCharType="begin">
                <w:ffData>
                  <w:name w:val="address7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mount of cov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20"/>
              </w:rPr>
            </w:pPr>
            <w:r>
              <w:rPr>
                <w:bCs/>
                <w:iCs/>
                <w:sz w:val="20"/>
              </w:rPr>
            </w:r>
          </w:p>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8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0</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104_2905791184"/>
            <w:bookmarkStart w:id="49" w:name="__Fieldmark__104_2905791184"/>
            <w:bookmarkEnd w:id="49"/>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105_2905791184"/>
            <w:bookmarkStart w:id="51" w:name="__Fieldmark__105_2905791184"/>
            <w:bookmarkEnd w:id="51"/>
            <w:r/>
            <w:r>
              <w:rPr>
                <w:sz w:val="20"/>
                <w:rFonts w:cs="Arial"/>
              </w:rPr>
              <w:fldChar w:fldCharType="end"/>
            </w: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106_2905791184"/>
            <w:bookmarkStart w:id="53" w:name="__Fieldmark__106_2905791184"/>
            <w:bookmarkEnd w:id="53"/>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107_2905791184"/>
            <w:bookmarkStart w:id="55" w:name="__Fieldmark__107_2905791184"/>
            <w:bookmarkEnd w:id="55"/>
            <w:r/>
            <w:r>
              <w:rPr>
                <w:sz w:val="20"/>
                <w:rFonts w:cs="Arial"/>
              </w:rPr>
              <w:fldChar w:fldCharType="end"/>
            </w: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108_2905791184"/>
            <w:bookmarkStart w:id="57" w:name="__Fieldmark__108_2905791184"/>
            <w:bookmarkEnd w:id="57"/>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109_2905791184"/>
            <w:bookmarkStart w:id="59" w:name="__Fieldmark__109_2905791184"/>
            <w:bookmarkEnd w:id="59"/>
            <w:r/>
            <w:r>
              <w:rPr>
                <w:sz w:val="20"/>
                <w:rFonts w:cs="Arial"/>
              </w:rPr>
              <w:fldChar w:fldCharType="end"/>
            </w: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110_2905791184"/>
            <w:bookmarkStart w:id="61" w:name="__Fieldmark__110_2905791184"/>
            <w:bookmarkEnd w:id="61"/>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111_2905791184"/>
            <w:bookmarkStart w:id="63" w:name="__Fieldmark__111_2905791184"/>
            <w:bookmarkEnd w:id="63"/>
            <w:r/>
            <w:r>
              <w:rPr>
                <w:sz w:val="20"/>
                <w:rFonts w:cs="Arial"/>
              </w:rPr>
              <w:fldChar w:fldCharType="end"/>
            </w: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112_2905791184"/>
            <w:bookmarkStart w:id="65" w:name="__Fieldmark__112_2905791184"/>
            <w:bookmarkEnd w:id="65"/>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113_2905791184"/>
            <w:bookmarkStart w:id="67" w:name="__Fieldmark__113_2905791184"/>
            <w:bookmarkEnd w:id="67"/>
            <w:r/>
            <w:r>
              <w:rPr>
                <w:sz w:val="20"/>
                <w:rFonts w:cs="Arial"/>
              </w:rPr>
              <w:fldChar w:fldCharType="end"/>
            </w: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114_2905791184"/>
            <w:bookmarkStart w:id="69" w:name="__Fieldmark__114_2905791184"/>
            <w:bookmarkEnd w:id="69"/>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115_2905791184"/>
            <w:bookmarkStart w:id="71" w:name="__Fieldmark__115_2905791184"/>
            <w:bookmarkEnd w:id="71"/>
            <w:r/>
            <w:r>
              <w:rPr>
                <w:sz w:val="20"/>
                <w:rFonts w:cs="Arial"/>
              </w:rPr>
              <w:fldChar w:fldCharType="end"/>
            </w: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0.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116_2905791184"/>
            <w:bookmarkStart w:id="73" w:name="__Fieldmark__116_2905791184"/>
            <w:bookmarkEnd w:id="73"/>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117_2905791184"/>
            <w:bookmarkStart w:id="75" w:name="__Fieldmark__117_2905791184"/>
            <w:bookmarkEnd w:id="75"/>
            <w:r/>
            <w:r>
              <w:rPr>
                <w:sz w:val="20"/>
                <w:rFonts w:cs="Arial"/>
              </w:rPr>
              <w:fldChar w:fldCharType="end"/>
            </w: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pPr>
            <w:r>
              <w:rPr>
                <w:sz w:val="20"/>
              </w:rPr>
              <w:t>If yes to any of these questions, please provide details,</w:t>
            </w:r>
          </w:p>
          <w:p>
            <w:pPr>
              <w:pStyle w:val="Normal"/>
              <w:tabs>
                <w:tab w:val="clear" w:pos="720"/>
                <w:tab w:val="left" w:pos="284" w:leader="none"/>
              </w:tabs>
              <w:spacing w:before="20" w:after="20"/>
              <w:rPr>
                <w:sz w:val="20"/>
              </w:rPr>
            </w:pPr>
            <w:r>
              <w:rPr>
                <w:sz w:val="20"/>
              </w:rPr>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fldChar w:fldCharType="begin">
                <w:ffData>
                  <w:name w:val="address8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1</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fldChar w:fldCharType="begin">
                <w:ffData>
                  <w:name w:val="address8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p>
      <w:pPr>
        <w:pStyle w:val="Normal"/>
        <w:jc w:val="center"/>
        <w:rPr>
          <w:b/>
          <w:b/>
          <w:sz w:val="28"/>
          <w:szCs w:val="28"/>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6" w:name="__Fieldmark__120_2905791184"/>
            <w:bookmarkStart w:id="77" w:name="__Fieldmark__120_2905791184"/>
            <w:bookmarkEnd w:id="77"/>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8" w:name="__Fieldmark__121_2905791184"/>
            <w:bookmarkStart w:id="79" w:name="__Fieldmark__121_2905791184"/>
            <w:bookmarkEnd w:id="79"/>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0" w:name="__Fieldmark__122_2905791184"/>
            <w:bookmarkStart w:id="81" w:name="__Fieldmark__122_2905791184"/>
            <w:bookmarkEnd w:id="81"/>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2" w:name="__Fieldmark__123_2905791184"/>
            <w:bookmarkStart w:id="83" w:name="__Fieldmark__123_2905791184"/>
            <w:bookmarkEnd w:id="83"/>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4" w:name="__Fieldmark__124_2905791184"/>
            <w:bookmarkStart w:id="85" w:name="__Fieldmark__124_2905791184"/>
            <w:bookmarkEnd w:id="85"/>
            <w:r/>
            <w:r>
              <w:rPr>
                <w:rFonts w:cs="Arial"/>
              </w:rPr>
              <w:fldChar w:fldCharType="end"/>
            </w:r>
            <w:r>
              <w:rPr>
                <w:rFonts w:cs="Arial"/>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6" w:name="__Fieldmark__125_2905791184"/>
            <w:bookmarkStart w:id="87" w:name="__Fieldmark__125_2905791184"/>
            <w:bookmarkEnd w:id="87"/>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8" w:name="__Fieldmark__126_2905791184"/>
            <w:bookmarkStart w:id="89" w:name="__Fieldmark__126_2905791184"/>
            <w:bookmarkEnd w:id="89"/>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0" w:name="__Fieldmark__127_2905791184"/>
            <w:bookmarkStart w:id="91" w:name="__Fieldmark__127_2905791184"/>
            <w:bookmarkEnd w:id="91"/>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2" w:name="__Fieldmark__128_2905791184"/>
            <w:bookmarkStart w:id="93" w:name="__Fieldmark__128_2905791184"/>
            <w:bookmarkEnd w:id="93"/>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4" w:name="__Fieldmark__129_2905791184"/>
            <w:bookmarkStart w:id="95" w:name="__Fieldmark__129_2905791184"/>
            <w:bookmarkEnd w:id="95"/>
            <w:r/>
            <w:r>
              <w:rPr>
                <w:rFonts w:cs="Arial"/>
              </w:rPr>
              <w:fldChar w:fldCharType="end"/>
            </w:r>
            <w:r>
              <w:rPr>
                <w:rFonts w:cs="Arial"/>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6" w:name="__Fieldmark__130_2905791184"/>
            <w:bookmarkStart w:id="97" w:name="__Fieldmark__130_2905791184"/>
            <w:bookmarkEnd w:id="97"/>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8" w:name="__Fieldmark__131_2905791184"/>
            <w:bookmarkStart w:id="99" w:name="__Fieldmark__131_2905791184"/>
            <w:bookmarkEnd w:id="99"/>
            <w:r/>
            <w:r>
              <w:rPr>
                <w:rFonts w:cs="Arial"/>
              </w:rPr>
              <w:fldChar w:fldCharType="end"/>
            </w:r>
            <w:r>
              <w:rPr>
                <w:rFonts w:cs="Arial"/>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8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8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8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sectPr>
      <w:headerReference w:type="default" r:id="rId2"/>
      <w:footerReference w:type="default" r:id="rId3"/>
      <w:type w:val="continuous"/>
      <w:pgSz w:w="11906" w:h="16838"/>
      <w:pgMar w:left="1440" w:right="1440" w:gutter="0" w:header="706" w:top="762" w:footer="18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caps/>
        <w:sz w:val="28"/>
      </w:rPr>
    </w:pPr>
    <w:r>
      <w:rPr>
        <w:rFonts w:cs="Arial"/>
        <w:caps/>
        <w:sz w:val="28"/>
      </w:rPr>
      <w:t>Sefton Metropolitan Borough Council</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56:00Z</dcterms:created>
  <dc:creator>Debbie Ball</dc:creator>
  <dc:description/>
  <cp:keywords/>
  <dc:language>en-US</dc:language>
  <cp:lastModifiedBy>Kevin Coady</cp:lastModifiedBy>
  <cp:lastPrinted>2006-04-03T17:03:00Z</cp:lastPrinted>
  <dcterms:modified xsi:type="dcterms:W3CDTF">2018-10-02T11:38:00Z</dcterms:modified>
  <cp:revision>7</cp:revision>
  <dc:subject/>
  <dc:title>BLACKBURN WITH DARWEN BOROUGH COUNCIL</dc:title>
</cp:coreProperties>
</file>