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lang w:val="en-US" w:eastAsia="en-US"/>
              </w:rPr>
              <w:t> </w:t>
            </w:r>
            <w:r>
              <w:fldChar w:fldCharType="begin">
                <w:ffData>
                  <w:name w:val="address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lang w:val="en-US" w:eastAsia="en-US"/>
              </w:rPr>
              <w:t> </w:t>
            </w:r>
            <w:r>
              <w:fldChar w:fldCharType="begin">
                <w:ffData>
                  <w:name w:val="address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0" w:name="__Fieldmark__2_4091011067"/>
            <w:bookmarkStart w:id="1" w:name="__Fieldmark__2_4091011067"/>
            <w:bookmarkEnd w:id="1"/>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 w:name="__Fieldmark__3_4091011067"/>
            <w:bookmarkStart w:id="3" w:name="__Fieldmark__3_4091011067"/>
            <w:bookmarkEnd w:id="3"/>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1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1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1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 w:name="__Fieldmark__14_4091011067"/>
            <w:bookmarkStart w:id="5" w:name="__Fieldmark__14_4091011067"/>
            <w:bookmarkEnd w:id="5"/>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 w:name="__Fieldmark__15_4091011067"/>
            <w:bookmarkStart w:id="7" w:name="__Fieldmark__15_4091011067"/>
            <w:bookmarkEnd w:id="7"/>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 w:name="__Fieldmark__16_4091011067"/>
            <w:bookmarkStart w:id="9" w:name="__Fieldmark__16_4091011067"/>
            <w:bookmarkEnd w:id="9"/>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17_4091011067"/>
            <w:bookmarkStart w:id="11" w:name="__Fieldmark__17_4091011067"/>
            <w:bookmarkEnd w:id="11"/>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18_4091011067"/>
            <w:bookmarkStart w:id="13" w:name="__Fieldmark__18_4091011067"/>
            <w:bookmarkEnd w:id="13"/>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 w:name="__Fieldmark__19_4091011067"/>
            <w:bookmarkStart w:id="15" w:name="__Fieldmark__19_4091011067"/>
            <w:bookmarkEnd w:id="15"/>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1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jc w:val="center"/>
        <w:rPr>
          <w:b/>
          <w:b/>
          <w:sz w:val="20"/>
        </w:rPr>
      </w:pPr>
      <w:r>
        <w:rPr>
          <w:b/>
          <w:sz w:val="20"/>
        </w:rPr>
      </w:r>
    </w:p>
    <w:p>
      <w:pPr>
        <w:pStyle w:val="Normal"/>
        <w:autoSpaceDE w:val="false"/>
        <w:jc w:val="center"/>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provide or arrange for the provision of boarding for cats or dogs</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2125"/>
        <w:gridCol w:w="567"/>
        <w:gridCol w:w="1133"/>
        <w:gridCol w:w="425"/>
        <w:gridCol w:w="567"/>
        <w:gridCol w:w="425"/>
        <w:gridCol w:w="57"/>
        <w:gridCol w:w="463"/>
        <w:gridCol w:w="331"/>
        <w:gridCol w:w="709"/>
        <w:gridCol w:w="417"/>
        <w:gridCol w:w="433"/>
        <w:gridCol w:w="47"/>
        <w:gridCol w:w="2363"/>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2"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ommercial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6" w:name="__Fieldmark__33_4091011067"/>
            <w:bookmarkStart w:id="17" w:name="__Fieldmark__33_4091011067"/>
            <w:bookmarkEnd w:id="17"/>
            <w:r/>
            <w:r>
              <w:rPr>
                <w:rFonts w:cs="Arial"/>
              </w:rPr>
              <w:fldChar w:fldCharType="end"/>
            </w:r>
            <w:r>
              <w:rPr>
                <w:rFonts w:cs="Arial"/>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Home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 w:name="__Fieldmark__34_4091011067"/>
            <w:bookmarkStart w:id="19" w:name="__Fieldmark__34_4091011067"/>
            <w:bookmarkEnd w:id="19"/>
            <w:r/>
            <w:r>
              <w:rPr>
                <w:rFonts w:cs="Arial"/>
              </w:rPr>
              <w:fldChar w:fldCharType="end"/>
            </w:r>
            <w:r>
              <w:rPr>
                <w:rFonts w:cs="Arial"/>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Day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 w:name="__Fieldmark__35_4091011067"/>
            <w:bookmarkStart w:id="21" w:name="__Fieldmark__35_4091011067"/>
            <w:bookmarkEnd w:id="21"/>
            <w:r/>
            <w:r>
              <w:rPr>
                <w:rFonts w:cs="Arial"/>
              </w:rPr>
              <w:fldChar w:fldCharType="end"/>
            </w:r>
            <w:r>
              <w:rPr>
                <w:rFonts w:cs="Arial"/>
              </w:rPr>
            </w:r>
          </w:p>
        </w:tc>
        <w:tc>
          <w:tcPr>
            <w:tcW w:w="3260" w:type="dxa"/>
            <w:gridSpan w:val="4"/>
            <w:tcBorders>
              <w:top w:val="single" w:sz="4" w:space="0" w:color="000000"/>
              <w:left w:val="single" w:sz="4" w:space="0" w:color="000000"/>
              <w:bottom w:val="single" w:sz="4" w:space="0" w:color="000000"/>
              <w:right w:val="single" w:sz="4" w:space="0" w:color="000000"/>
            </w:tcBorders>
            <w:shd w:fill="F0F8FA" w:val="clear"/>
            <w:vAlign w:val="center"/>
          </w:tcPr>
          <w:p>
            <w:pPr>
              <w:pStyle w:val="Normal"/>
              <w:snapToGrid w:val="false"/>
              <w:rPr>
                <w:rFonts w:cs="Arial"/>
                <w:b/>
                <w:b/>
                <w:bCs/>
                <w:sz w:val="20"/>
              </w:rPr>
            </w:pPr>
            <w:r>
              <w:rPr>
                <w:rFonts w:cs="Arial"/>
                <w:b/>
                <w:bCs/>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1.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 w:name="__Fieldmark__36_4091011067"/>
            <w:bookmarkStart w:id="23" w:name="__Fieldmark__36_4091011067"/>
            <w:bookmarkEnd w:id="23"/>
            <w:r/>
            <w:r>
              <w:rPr>
                <w:rFonts w:cs="Arial"/>
              </w:rPr>
              <w:fldChar w:fldCharType="end"/>
            </w:r>
            <w:r>
              <w:rPr>
                <w:rFonts w:cs="Arial"/>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4" w:name="__Fieldmark__37_4091011067"/>
            <w:bookmarkStart w:id="25" w:name="__Fieldmark__37_4091011067"/>
            <w:bookmarkEnd w:id="25"/>
            <w:r/>
            <w:r>
              <w:rPr>
                <w:rFonts w:cs="Arial"/>
              </w:rPr>
              <w:fldChar w:fldCharType="end"/>
            </w:r>
            <w:r>
              <w:rPr>
                <w:rFonts w:cs="Arial"/>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 (if applicable)</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2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2"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Cat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b/>
                <w:b/>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6" w:name="__Fieldmark__39_4091011067"/>
            <w:bookmarkStart w:id="27" w:name="__Fieldmark__39_4091011067"/>
            <w:bookmarkEnd w:id="27"/>
            <w:r/>
            <w:r>
              <w:rPr>
                <w:rFonts w:cs="Arial"/>
              </w:rPr>
              <w:fldChar w:fldCharType="end"/>
            </w:r>
            <w:r>
              <w:rPr>
                <w:rFonts w:cs="Arial"/>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Maximum numb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rFonts w:cs="Arial"/>
                <w:lang w:val="en-US" w:eastAsia="en-US"/>
              </w:rPr>
              <w:t>     </w:t>
            </w:r>
            <w:r>
              <w:fldChar w:fldCharType="begin">
                <w:ffData>
                  <w:name w:val="address2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Dog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b/>
                <w:b/>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8" w:name="__Fieldmark__41_4091011067"/>
            <w:bookmarkStart w:id="29" w:name="__Fieldmark__41_4091011067"/>
            <w:bookmarkEnd w:id="29"/>
            <w:r/>
            <w:r>
              <w:rPr>
                <w:rFonts w:cs="Arial"/>
              </w:rPr>
              <w:fldChar w:fldCharType="end"/>
            </w:r>
            <w:r>
              <w:rPr>
                <w:rFonts w:cs="Arial"/>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Maximum numb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rFonts w:cs="Arial"/>
                <w:lang w:val="en-US" w:eastAsia="en-US"/>
              </w:rPr>
              <w:t>     </w:t>
            </w:r>
            <w:r>
              <w:fldChar w:fldCharType="begin">
                <w:ffData>
                  <w:name w:val="address2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2"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3827"/>
        <w:gridCol w:w="6235"/>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Do you have planning permission for this business us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48_4091011067"/>
            <w:bookmarkStart w:id="31" w:name="__Fieldmark__48_4091011067"/>
            <w:bookmarkEnd w:id="31"/>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49_4091011067"/>
            <w:bookmarkStart w:id="33" w:name="__Fieldmark__49_4091011067"/>
            <w:bookmarkEnd w:id="33"/>
            <w:r/>
            <w:r>
              <w:rPr>
                <w:sz w:val="20"/>
                <w:rFonts w:cs="Arial"/>
              </w:rPr>
              <w:fldChar w:fldCharType="end"/>
            </w:r>
            <w:r>
              <w:rPr>
                <w:rFonts w:cs="Arial"/>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3827"/>
        <w:gridCol w:w="623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3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Exercise facilities and arrangement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eating arrangement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3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4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Isolation facilities for the control of infectious diseas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Do you keep and maintain a register of animal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60_4091011067"/>
            <w:bookmarkStart w:id="35" w:name="__Fieldmark__60_4091011067"/>
            <w:bookmarkEnd w:id="35"/>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61_4091011067"/>
            <w:bookmarkStart w:id="37" w:name="__Fieldmark__61_4091011067"/>
            <w:bookmarkEnd w:id="37"/>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ow do you propose to minimise disturbance from nois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3827"/>
        <w:gridCol w:w="623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Veterinary surge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40" w:after="40"/>
              <w:rPr>
                <w:rFonts w:cs="Arial"/>
                <w:sz w:val="20"/>
              </w:rPr>
            </w:pPr>
            <w:r>
              <w:rPr>
                <w:rFonts w:cs="Arial"/>
                <w:sz w:val="20"/>
              </w:rPr>
              <w:t>Name of usual veterinary surgeon</w:t>
              <w:tab/>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7"/>
        <w:gridCol w:w="1983"/>
        <w:gridCol w:w="4251"/>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1"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8" w:name="__Fieldmark__68_4091011067"/>
            <w:bookmarkStart w:id="39" w:name="__Fieldmark__68_4091011067"/>
            <w:bookmarkEnd w:id="39"/>
            <w:r/>
            <w:r>
              <w:rPr>
                <w:rFonts w:cs="Arial"/>
              </w:rPr>
              <w:fldChar w:fldCharType="end"/>
            </w:r>
            <w:r>
              <w:rPr>
                <w:rFonts w:cs="Arial"/>
              </w:rPr>
            </w:r>
          </w:p>
        </w:tc>
        <w:tc>
          <w:tcPr>
            <w:tcW w:w="425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0" w:name="__Fieldmark__75_4091011067"/>
            <w:bookmarkStart w:id="41" w:name="__Fieldmark__75_4091011067"/>
            <w:bookmarkEnd w:id="41"/>
            <w:r/>
            <w:r>
              <w:rPr>
                <w:rFonts w:cs="Arial"/>
              </w:rPr>
              <w:fldChar w:fldCharType="end"/>
            </w:r>
            <w:r>
              <w:rPr>
                <w:rFonts w:cs="Arial"/>
              </w:rPr>
            </w:r>
          </w:p>
        </w:tc>
        <w:tc>
          <w:tcPr>
            <w:tcW w:w="425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1"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7"/>
        <w:gridCol w:w="1983"/>
        <w:gridCol w:w="4251"/>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1"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2" w:name="__Fieldmark__82_4091011067"/>
            <w:bookmarkStart w:id="43" w:name="__Fieldmark__82_4091011067"/>
            <w:bookmarkEnd w:id="43"/>
            <w:r/>
            <w:r>
              <w:rPr>
                <w:rFonts w:cs="Arial"/>
              </w:rPr>
              <w:fldChar w:fldCharType="end"/>
            </w:r>
            <w:r>
              <w:rPr>
                <w:rFonts w:cs="Arial"/>
              </w:rPr>
            </w:r>
          </w:p>
        </w:tc>
        <w:tc>
          <w:tcPr>
            <w:tcW w:w="42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sz w:val="20"/>
              </w:rPr>
            </w:pPr>
            <w:r>
              <w:rPr>
                <w:b/>
                <w:sz w:val="20"/>
              </w:rPr>
              <w:t>If no, go to 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fldChar w:fldCharType="begin">
                <w:ffData>
                  <w:name w:val="address6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mount of cover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118"/>
        <w:gridCol w:w="2551"/>
        <w:gridCol w:w="439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1"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7.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89_4091011067"/>
            <w:bookmarkStart w:id="45" w:name="__Fieldmark__89_4091011067"/>
            <w:bookmarkEnd w:id="45"/>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90_4091011067"/>
            <w:bookmarkStart w:id="47" w:name="__Fieldmark__90_4091011067"/>
            <w:bookmarkEnd w:id="47"/>
            <w:r/>
            <w:r>
              <w:rPr>
                <w:sz w:val="20"/>
                <w:rFonts w:cs="Arial"/>
              </w:rPr>
              <w:fldChar w:fldCharType="end"/>
            </w: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7.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91_4091011067"/>
            <w:bookmarkStart w:id="49" w:name="__Fieldmark__91_4091011067"/>
            <w:bookmarkEnd w:id="49"/>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92_4091011067"/>
            <w:bookmarkStart w:id="51" w:name="__Fieldmark__92_4091011067"/>
            <w:bookmarkEnd w:id="51"/>
            <w:r/>
            <w:r>
              <w:rPr>
                <w:sz w:val="20"/>
                <w:rFonts w:cs="Arial"/>
              </w:rPr>
              <w:fldChar w:fldCharType="end"/>
            </w: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7.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93_4091011067"/>
            <w:bookmarkStart w:id="53" w:name="__Fieldmark__93_4091011067"/>
            <w:bookmarkEnd w:id="53"/>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94_4091011067"/>
            <w:bookmarkStart w:id="55" w:name="__Fieldmark__94_4091011067"/>
            <w:bookmarkEnd w:id="55"/>
            <w:r/>
            <w:r>
              <w:rPr>
                <w:sz w:val="20"/>
                <w:rFonts w:cs="Arial"/>
              </w:rPr>
              <w:fldChar w:fldCharType="end"/>
            </w: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7.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95_4091011067"/>
            <w:bookmarkStart w:id="57" w:name="__Fieldmark__95_4091011067"/>
            <w:bookmarkEnd w:id="57"/>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96_4091011067"/>
            <w:bookmarkStart w:id="59" w:name="__Fieldmark__96_4091011067"/>
            <w:bookmarkEnd w:id="59"/>
            <w:r/>
            <w:r>
              <w:rPr>
                <w:sz w:val="20"/>
                <w:rFonts w:cs="Arial"/>
              </w:rPr>
              <w:fldChar w:fldCharType="end"/>
            </w: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7.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97_4091011067"/>
            <w:bookmarkStart w:id="61" w:name="__Fieldmark__97_4091011067"/>
            <w:bookmarkEnd w:id="61"/>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98_4091011067"/>
            <w:bookmarkStart w:id="63" w:name="__Fieldmark__98_4091011067"/>
            <w:bookmarkEnd w:id="63"/>
            <w:r/>
            <w:r>
              <w:rPr>
                <w:sz w:val="20"/>
                <w:rFonts w:cs="Arial"/>
              </w:rPr>
              <w:fldChar w:fldCharType="end"/>
            </w: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7.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99_4091011067"/>
            <w:bookmarkStart w:id="65" w:name="__Fieldmark__99_4091011067"/>
            <w:bookmarkEnd w:id="65"/>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100_4091011067"/>
            <w:bookmarkStart w:id="67" w:name="__Fieldmark__100_4091011067"/>
            <w:bookmarkEnd w:id="67"/>
            <w:r/>
            <w:r>
              <w:rPr>
                <w:sz w:val="20"/>
                <w:rFonts w:cs="Arial"/>
              </w:rPr>
              <w:fldChar w:fldCharType="end"/>
            </w: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7.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101_4091011067"/>
            <w:bookmarkStart w:id="69" w:name="__Fieldmark__101_4091011067"/>
            <w:bookmarkEnd w:id="69"/>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102_4091011067"/>
            <w:bookmarkStart w:id="71" w:name="__Fieldmark__102_4091011067"/>
            <w:bookmarkEnd w:id="71"/>
            <w:r/>
            <w:r>
              <w:rPr>
                <w:sz w:val="20"/>
                <w:rFonts w:cs="Arial"/>
              </w:rPr>
              <w:fldChar w:fldCharType="end"/>
            </w: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If yes to any of these questions, please provide details,</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p>
            <w:pPr>
              <w:pStyle w:val="Normal"/>
              <w:tabs>
                <w:tab w:val="clear" w:pos="720"/>
                <w:tab w:val="left" w:pos="284" w:leader="none"/>
              </w:tabs>
              <w:spacing w:before="20" w:after="20"/>
              <w:rPr>
                <w:sz w:val="20"/>
              </w:rPr>
            </w:pPr>
            <w:r>
              <w:fldChar w:fldCharType="begin">
                <w:ffData>
                  <w:name w:val="address6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284" w:leader="none"/>
              </w:tabs>
              <w:spacing w:before="20" w:after="20"/>
              <w:jc w:val="center"/>
              <w:rPr>
                <w:sz w:val="20"/>
              </w:rPr>
            </w:pPr>
            <w:r>
              <w:rPr>
                <w:sz w:val="20"/>
              </w:rPr>
            </w:r>
          </w:p>
          <w:p>
            <w:pPr>
              <w:pStyle w:val="Normal"/>
              <w:tabs>
                <w:tab w:val="clear" w:pos="720"/>
                <w:tab w:val="left" w:pos="284" w:leader="none"/>
              </w:tabs>
              <w:spacing w:before="20" w:after="20"/>
              <w:jc w:val="center"/>
              <w:rPr>
                <w:sz w:val="20"/>
              </w:rPr>
            </w:pPr>
            <w:r>
              <w:rPr>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117"/>
        <w:gridCol w:w="694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10061"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sz w:val="20"/>
              </w:rPr>
            </w:pPr>
            <w:r>
              <w:rPr>
                <w:sz w:val="20"/>
              </w:rPr>
              <w:t>8.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40" w:after="40"/>
              <w:rPr>
                <w:sz w:val="20"/>
              </w:rPr>
            </w:pPr>
            <w:r>
              <w:rPr>
                <w:sz w:val="2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fldChar w:fldCharType="begin">
                <w:ffData>
                  <w:name w:val="address6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2" w:name="__Fieldmark__105_4091011067"/>
            <w:bookmarkStart w:id="73" w:name="__Fieldmark__105_4091011067"/>
            <w:bookmarkEnd w:id="73"/>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4" w:name="__Fieldmark__106_4091011067"/>
            <w:bookmarkStart w:id="75" w:name="__Fieldmark__106_4091011067"/>
            <w:bookmarkEnd w:id="75"/>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6" w:name="__Fieldmark__107_4091011067"/>
            <w:bookmarkStart w:id="77" w:name="__Fieldmark__107_4091011067"/>
            <w:bookmarkEnd w:id="77"/>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8" w:name="__Fieldmark__108_4091011067"/>
            <w:bookmarkStart w:id="79" w:name="__Fieldmark__108_4091011067"/>
            <w:bookmarkEnd w:id="79"/>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0" w:name="__Fieldmark__109_4091011067"/>
            <w:bookmarkStart w:id="81" w:name="__Fieldmark__109_4091011067"/>
            <w:bookmarkEnd w:id="81"/>
            <w:r/>
            <w:r>
              <w:rPr>
                <w:rFonts w:cs="Arial"/>
              </w:rPr>
              <w:fldChar w:fldCharType="end"/>
            </w:r>
            <w:r>
              <w:rPr>
                <w:rFonts w:cs="Arial"/>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2" w:name="__Fieldmark__110_4091011067"/>
            <w:bookmarkStart w:id="83" w:name="__Fieldmark__110_4091011067"/>
            <w:bookmarkEnd w:id="83"/>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4" w:name="__Fieldmark__111_4091011067"/>
            <w:bookmarkStart w:id="85" w:name="__Fieldmark__111_4091011067"/>
            <w:bookmarkEnd w:id="85"/>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6" w:name="__Fieldmark__112_4091011067"/>
            <w:bookmarkStart w:id="87" w:name="__Fieldmark__112_4091011067"/>
            <w:bookmarkEnd w:id="87"/>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8" w:name="__Fieldmark__113_4091011067"/>
            <w:bookmarkStart w:id="89" w:name="__Fieldmark__113_4091011067"/>
            <w:bookmarkEnd w:id="89"/>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0" w:name="__Fieldmark__114_4091011067"/>
            <w:bookmarkStart w:id="91" w:name="__Fieldmark__114_4091011067"/>
            <w:bookmarkEnd w:id="91"/>
            <w:r/>
            <w:r>
              <w:rPr>
                <w:rFonts w:cs="Arial"/>
              </w:rPr>
              <w:fldChar w:fldCharType="end"/>
            </w:r>
            <w:r>
              <w:rPr>
                <w:rFonts w:cs="Arial"/>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2" w:name="__Fieldmark__115_4091011067"/>
            <w:bookmarkStart w:id="93" w:name="__Fieldmark__115_4091011067"/>
            <w:bookmarkEnd w:id="93"/>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4" w:name="__Fieldmark__116_4091011067"/>
            <w:bookmarkStart w:id="95" w:name="__Fieldmark__116_4091011067"/>
            <w:bookmarkEnd w:id="95"/>
            <w:r/>
            <w:r>
              <w:rPr>
                <w:rFonts w:cs="Arial"/>
              </w:rPr>
              <w:fldChar w:fldCharType="end"/>
            </w:r>
            <w:r>
              <w:rPr>
                <w:rFonts w:cs="Arial"/>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address7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address7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address7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sectPr>
      <w:headerReference w:type="default" r:id="rId2"/>
      <w:footerReference w:type="default" r:id="rId3"/>
      <w:type w:val="continuous"/>
      <w:pgSz w:w="11906" w:h="16838"/>
      <w:pgMar w:left="1440" w:right="1440" w:gutter="0" w:header="706" w:top="762" w:footer="18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caps/>
        <w:sz w:val="28"/>
      </w:rPr>
    </w:pPr>
    <w:r>
      <w:rPr>
        <w:rFonts w:cs="Arial"/>
        <w:caps/>
        <w:sz w:val="28"/>
      </w:rPr>
      <w:t>Sefton Metropolitan Borough Council</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3:00Z</dcterms:created>
  <dc:creator>Debbie Ball</dc:creator>
  <dc:description/>
  <cp:keywords/>
  <dc:language>en-US</dc:language>
  <cp:lastModifiedBy>Kevin Coady</cp:lastModifiedBy>
  <cp:lastPrinted>2006-04-03T17:03:00Z</cp:lastPrinted>
  <dcterms:modified xsi:type="dcterms:W3CDTF">2018-10-02T09:59:00Z</dcterms:modified>
  <cp:revision>16</cp:revision>
  <dc:subject/>
  <dc:title>BLACKBURN WITH DARWEN BOROUGH COUNCIL</dc:title>
</cp:coreProperties>
</file>