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caps/>
          <w:sz w:val="28"/>
        </w:rPr>
      </w:pPr>
      <w:r>
        <w:rPr>
          <w:rFonts w:cs="Arial" w:ascii="Arial" w:hAnsi="Arial"/>
          <w:caps/>
          <w:sz w:val="28"/>
        </w:rPr>
        <w:t>Sefton Metropolitan Borough Council</w:t>
      </w:r>
    </w:p>
    <w:p>
      <w:pPr>
        <w:pStyle w:val="Header"/>
        <w:rPr>
          <w:rFonts w:ascii="Arial" w:hAnsi="Arial" w:cs="Arial"/>
          <w:caps/>
          <w:sz w:val="28"/>
        </w:rPr>
      </w:pPr>
      <w:r>
        <w:rPr>
          <w:rFonts w:cs="Arial" w:ascii="Arial" w:hAnsi="Arial"/>
          <w:caps/>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32990396"/>
            <w:bookmarkStart w:id="1" w:name="__Fieldmark__0_432990396"/>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32990396"/>
            <w:bookmarkStart w:id="3" w:name="__Fieldmark__1_432990396"/>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32990396"/>
            <w:bookmarkStart w:id="5" w:name="__Fieldmark__2_432990396"/>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32990396"/>
            <w:bookmarkStart w:id="7" w:name="__Fieldmark__3_432990396"/>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32990396"/>
            <w:bookmarkStart w:id="9" w:name="__Fieldmark__4_432990396"/>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32990396"/>
            <w:bookmarkStart w:id="11" w:name="__Fieldmark__5_432990396"/>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32990396"/>
            <w:bookmarkStart w:id="13" w:name="__Fieldmark__6_432990396"/>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432990396"/>
            <w:bookmarkStart w:id="15" w:name="__Fieldmark__7_432990396"/>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432990396"/>
            <w:bookmarkStart w:id="17" w:name="__Fieldmark__8_432990396"/>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432990396"/>
            <w:bookmarkStart w:id="19" w:name="__Fieldmark__9_432990396"/>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432990396"/>
            <w:bookmarkStart w:id="21" w:name="__Fieldmark__11_432990396"/>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432990396"/>
            <w:bookmarkStart w:id="23" w:name="__Fieldmark__12_432990396"/>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432990396"/>
            <w:bookmarkStart w:id="25" w:name="__Fieldmark__13_432990396"/>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432990396"/>
            <w:bookmarkStart w:id="27" w:name="__Fieldmark__14_432990396"/>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432990396"/>
            <w:bookmarkStart w:id="29" w:name="__Fieldmark__15_432990396"/>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432990396"/>
            <w:bookmarkStart w:id="31" w:name="__Fieldmark__24_432990396"/>
            <w:bookmarkEnd w:id="3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432990396"/>
            <w:bookmarkStart w:id="33" w:name="__Fieldmark__30_432990396"/>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432990396"/>
            <w:bookmarkStart w:id="35" w:name="__Fieldmark__63_432990396"/>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432990396"/>
            <w:bookmarkStart w:id="37" w:name="__Fieldmark__67_432990396"/>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432990396"/>
            <w:bookmarkStart w:id="39" w:name="__Fieldmark__68_432990396"/>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432990396"/>
            <w:bookmarkStart w:id="41" w:name="__Fieldmark__69_432990396"/>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432990396"/>
            <w:bookmarkStart w:id="43" w:name="__Fieldmark__70_432990396"/>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432990396"/>
            <w:bookmarkStart w:id="45" w:name="__Fieldmark__71_432990396"/>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432990396"/>
            <w:bookmarkStart w:id="47" w:name="__Fieldmark__72_432990396"/>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9:00Z</dcterms:created>
  <dc:creator/>
  <dc:description/>
  <dc:language>en-US</dc:language>
  <cp:lastModifiedBy>Sefton MBC</cp:lastModifiedBy>
  <cp:lastPrinted>2007-02-08T17:21:00Z</cp:lastPrinted>
  <dcterms:modified xsi:type="dcterms:W3CDTF">2007-03-13T08:13:00Z</dcterms:modified>
  <cp:revision>4</cp:revision>
  <dc:subject/>
  <dc:title>Gambling Act Application Form Grant Premises Licence</dc:title>
</cp:coreProperties>
</file>