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fton Metropolitan Borough Council</w:t>
      </w:r>
    </w:p>
    <w:p>
      <w:pPr>
        <w:pStyle w:val="TextBody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Local Government Miscellaneous Provision Act, 1982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8"/>
        </w:rPr>
        <w:t>PREMISES Appl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lease indicate the type of registration that you are applying for (please tick all that are applicabl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ttooing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26902811"/>
            <w:bookmarkStart w:id="1" w:name="__Fieldmark__0_29269028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emi-permanent skin colour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26902811"/>
            <w:bookmarkStart w:id="3" w:name="__Fieldmark__1_29269028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smetic pierc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26902811"/>
            <w:bookmarkStart w:id="5" w:name="__Fieldmark__2_29269028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lysi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26902811"/>
            <w:bookmarkStart w:id="7" w:name="__Fieldmark__3_29269028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cupunctur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26902811"/>
            <w:bookmarkStart w:id="9" w:name="__Fieldmark__4_292690281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8" w:hanging="2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95"/>
      </w:tblGrid>
      <w:tr>
        <w:trPr>
          <w:trHeight w:val="11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pplic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tle (please tic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26902811"/>
            <w:bookmarkStart w:id="11" w:name="__Fieldmark__5_29269028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r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26902811"/>
            <w:bookmarkStart w:id="13" w:name="__Fieldmark__6_29269028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Mis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26902811"/>
            <w:bookmarkStart w:id="15" w:name="__Fieldmark__7_29269028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Ms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26902811"/>
            <w:bookmarkStart w:id="17" w:name="__Fieldmark__8_29269028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Other (please state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2" w:hanging="139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4" w:hanging="2384"/>
              <w:jc w:val="both"/>
              <w:rPr/>
            </w:pPr>
            <w:r>
              <w:rPr>
                <w:rFonts w:cs="Arial" w:ascii="Arial" w:hAnsi="Arial"/>
              </w:rPr>
              <w:t>Please also state your maiden name or any other surnames you have previously been known by:</w:t>
            </w:r>
          </w:p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384" w:hanging="23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18 years old or ov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</w:t>
              <w:tab/>
              <w:t>Yes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2926902811"/>
            <w:bookmarkStart w:id="19" w:name="__Fieldmark__13_29269028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2926902811"/>
            <w:bookmarkStart w:id="21" w:name="__Fieldmark__14_29269028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0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62"/>
        <w:gridCol w:w="1748"/>
        <w:gridCol w:w="2976"/>
      </w:tblGrid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 TO BE REGISTE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we will use the below address to correspond with you unless you indicate we should use your home address).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premises to be register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House name or number:                                                     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/City: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ntact numbers:</w:t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hould you wish your completed Registration to be sent electronically please supply your email addre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that you must still provide us with a postal address.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  <w:p>
            <w:pPr>
              <w:pStyle w:val="Normal"/>
              <w:spacing w:lineRule="auto" w:line="240" w:before="0" w:after="0"/>
              <w:ind w:left="683" w:hanging="683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2926902811"/>
            <w:bookmarkStart w:id="23" w:name="__Fieldmark__25_292690281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ease use my home address for correspond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e name or number:                                                     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ine of address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/City: 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1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244"/>
      </w:tblGrid>
      <w:tr>
        <w:trPr>
          <w:trHeight w:val="3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DURES IN PLACE TO CONTROL CLEANLINESS</w:t>
            </w:r>
          </w:p>
        </w:tc>
      </w:tr>
      <w:tr>
        <w:trPr>
          <w:trHeight w:val="5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premises ha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9" w:hanging="39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hand wash basin in treatment room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</w:t>
              <w:tab/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2926902811"/>
            <w:bookmarkStart w:id="25" w:name="__Fieldmark__30_29269028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1_2926902811"/>
            <w:bookmarkStart w:id="27" w:name="__Fieldmark__31_2926902811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1" w:hanging="5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parate sink for cleaning equipment and struc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Arial" w:ascii="Arial" w:hAnsi="Arial"/>
              </w:rPr>
              <w:t>Please tick</w:t>
              <w:tab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2_2926902811"/>
            <w:bookmarkStart w:id="29" w:name="__Fieldmark__32_29269028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3_2926902811"/>
            <w:bookmarkStart w:id="31" w:name="__Fieldmark__33_29269028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premises including number and nature of rooms, hand wash facilities and sanitary pro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method of sterilisation is used for needles, instruments and other items of equip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o you dispose of waste (swabs, needles, etc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MINAL CONVICTIONS </w:t>
            </w:r>
          </w:p>
        </w:tc>
      </w:tr>
      <w:tr>
        <w:trPr>
          <w:trHeight w:val="23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convicted of any offence under the Ac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7_2926902811"/>
            <w:bookmarkStart w:id="33" w:name="__Fieldmark__37_29269028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2926902811"/>
            <w:bookmarkStart w:id="35" w:name="__Fieldmark__38_2926902811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‘yes’ you must provide details for each conviction, the date of the conviction, the name and location of the convicting court, offence of which you were convicted and the sentence impose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IOUS REGISTRATIONS </w:t>
            </w:r>
          </w:p>
        </w:tc>
      </w:tr>
      <w:tr>
        <w:trPr>
          <w:trHeight w:val="19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yone named in this application ever been previously registered by any other Author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2926902811"/>
            <w:bookmarkStart w:id="37" w:name="__Fieldmark__40_29269028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1_2926902811"/>
            <w:bookmarkStart w:id="39" w:name="__Fieldmark__41_2926902811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If ‘yes’ please provide detail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44"/>
        <w:gridCol w:w="892"/>
        <w:gridCol w:w="3968"/>
      </w:tblGrid>
      <w:tr>
        <w:trPr>
          <w:trHeight w:val="2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CLARATION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clare that I have checked the information given on this application form and to the best of my knowledge and belief it is correct.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  <w:tab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ing Unit, Sefton MBC, </w:t>
      </w:r>
      <w:r>
        <w:rPr>
          <w:rFonts w:cs="Arial" w:ascii="Arial" w:hAnsi="Arial"/>
          <w:szCs w:val="18"/>
          <w:lang w:val="en-US"/>
        </w:rPr>
        <w:t xml:space="preserve">Magdalen House, 30 Trinity Road, </w:t>
      </w:r>
      <w:r>
        <w:rPr>
          <w:rFonts w:cs="Arial" w:ascii="Arial" w:hAnsi="Arial"/>
          <w:lang w:val="en-US"/>
        </w:rPr>
        <w:t>Bootle, L20 3N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continuous"/>
      <w:pgSz w:w="11906" w:h="16838"/>
      <w:pgMar w:left="993" w:right="1133" w:gutter="0" w:header="0" w:top="70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AMetaNormal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 w:val="false"/>
      <w:position w:val="0"/>
      <w:sz w:val="24"/>
      <w:vertAlign w:val="baselin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ascii="EAMetaNormalRoman;EAMetaNormalRoman" w:hAnsi="EAMetaNormalRoman;EAMetaNormalRoman" w:cs="EAMetaNormalRoman;EAMetaNormalRoman"/>
      <w:color w:val="000000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spacing w:lineRule="exact" w:line="18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Calibri" w:cs="Times New Roman PSMT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Rajpreet Khera</dc:creator>
  <dc:description/>
  <cp:keywords/>
  <dc:language>en-US</dc:language>
  <cp:lastModifiedBy>Coady</cp:lastModifiedBy>
  <cp:lastPrinted>2013-08-08T10:53:00Z</cp:lastPrinted>
  <dcterms:modified xsi:type="dcterms:W3CDTF">2014-10-07T08:17:00Z</dcterms:modified>
  <cp:revision>23</cp:revision>
  <dc:subject/>
  <dc:title/>
</cp:coreProperties>
</file>