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fton Metropolitan Borough Council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ocal Government Miscellaneous Provision Act 1982 Section 2 and Schedule 3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pplication for the Grant/Renewal/Transfer of a Licence for a Sex Establishmen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2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5"/>
        <w:gridCol w:w="709"/>
        <w:gridCol w:w="606"/>
        <w:gridCol w:w="244"/>
        <w:gridCol w:w="709"/>
        <w:gridCol w:w="667"/>
        <w:gridCol w:w="136"/>
        <w:gridCol w:w="1323"/>
        <w:gridCol w:w="161"/>
        <w:gridCol w:w="264"/>
        <w:gridCol w:w="1356"/>
        <w:gridCol w:w="1620"/>
      </w:tblGrid>
      <w:tr>
        <w:trPr>
          <w:trHeight w:val="351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99" w:hanging="39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pe of application </w:t>
            </w:r>
          </w:p>
        </w:tc>
      </w:tr>
      <w:tr>
        <w:trPr>
          <w:trHeight w:val="405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8" w:hanging="25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Please tick) Grant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937468310"/>
            <w:bookmarkStart w:id="1" w:name="__Fieldmark__0_293746831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Renewal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937468310"/>
            <w:bookmarkStart w:id="3" w:name="__Fieldmark__1_293746831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Transfer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937468310"/>
            <w:bookmarkStart w:id="5" w:name="__Fieldmark__2_2937468310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5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1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premises applied for (please tick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258" w:hanging="25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x Shop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937468310"/>
            <w:bookmarkStart w:id="7" w:name="__Fieldmark__3_293746831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Sex Cinema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937468310"/>
            <w:bookmarkStart w:id="9" w:name="__Fieldmark__4_293746831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Sexual Entertainment Venue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937468310"/>
            <w:bookmarkStart w:id="11" w:name="__Fieldmark__5_2937468310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99" w:hanging="39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 of applicant</w:t>
            </w:r>
          </w:p>
        </w:tc>
      </w:tr>
      <w:tr>
        <w:trPr>
          <w:trHeight w:val="568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Title (please tick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2937468310"/>
            <w:bookmarkStart w:id="13" w:name="__Fieldmark__6_2937468310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Mrs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2937468310"/>
            <w:bookmarkStart w:id="15" w:name="__Fieldmark__7_2937468310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  Miss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2937468310"/>
            <w:bookmarkStart w:id="17" w:name="__Fieldmark__8_2937468310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Ms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2937468310"/>
            <w:bookmarkStart w:id="19" w:name="__Fieldmark__9_2937468310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Other (please state)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39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84" w:hanging="23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</w:t>
            </w:r>
          </w:p>
        </w:tc>
        <w:tc>
          <w:tcPr>
            <w:tcW w:w="7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2" w:hanging="1392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88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84" w:hanging="23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names</w:t>
            </w:r>
          </w:p>
        </w:tc>
        <w:tc>
          <w:tcPr>
            <w:tcW w:w="7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84" w:hanging="2384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88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84" w:hanging="2384"/>
              <w:jc w:val="both"/>
              <w:rPr/>
            </w:pPr>
            <w:r>
              <w:rPr>
                <w:rFonts w:cs="Arial" w:ascii="Arial" w:hAnsi="Arial"/>
              </w:rPr>
              <w:t>Please also state your maiden name or any other surnames you have previously been known by:</w:t>
            </w:r>
          </w:p>
          <w:p>
            <w:pPr>
              <w:pStyle w:val="Normal"/>
              <w:spacing w:lineRule="auto" w:line="240" w:before="0" w:after="0"/>
              <w:ind w:left="2384" w:hanging="23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2384" w:hanging="2384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2384" w:hanging="23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 of Birth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972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application is made on behalf of  a corporate or unincorporated body please sta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84" w:hanging="23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Name of Body</w:t>
            </w:r>
          </w:p>
        </w:tc>
        <w:tc>
          <w:tcPr>
            <w:tcW w:w="7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2" w:hanging="1392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64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84" w:hanging="23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use name or number:                                                      </w:t>
            </w:r>
          </w:p>
        </w:tc>
        <w:tc>
          <w:tcPr>
            <w:tcW w:w="7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84" w:hanging="2384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64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84" w:hanging="23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line of address:</w:t>
            </w:r>
          </w:p>
        </w:tc>
        <w:tc>
          <w:tcPr>
            <w:tcW w:w="7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84" w:hanging="2384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64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84" w:hanging="23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n/City:</w:t>
            </w:r>
          </w:p>
        </w:tc>
        <w:tc>
          <w:tcPr>
            <w:tcW w:w="7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84" w:hanging="2384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64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84" w:hanging="23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:</w:t>
            </w:r>
          </w:p>
        </w:tc>
        <w:tc>
          <w:tcPr>
            <w:tcW w:w="7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84" w:hanging="2384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89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99" w:hanging="39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give full names and home addresses of all directors or other persons responsible for management of the establishment</w:t>
            </w:r>
          </w:p>
        </w:tc>
      </w:tr>
      <w:tr>
        <w:trPr>
          <w:trHeight w:val="361" w:hRule="atLeast"/>
        </w:trPr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e:</w:t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:</w:t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address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 of birth:</w:t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address1 Copy 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se name or number:</w:t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address1 Copy 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</w:rPr>
              <w:t>First line of address:</w:t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address1 Copy 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3" w:hRule="atLeast"/>
        </w:trPr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n/City:</w:t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address1 Copy 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6" w:hRule="atLeast"/>
        </w:trPr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:</w:t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address1 Copy 5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e:</w:t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address1 Copy 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:</w:t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address1 Copy 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 of birth:</w:t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address1 Copy 8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use name or number: </w:t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address1 Copy 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line of address:</w:t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address1 Copy 10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n/City</w:t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address1 Copy 1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address1 Copy 1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e:</w:t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:</w:t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address1 Copy 1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 of birth:</w:t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address1 Copy 1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</w:rPr>
              <w:t>House name or number:</w:t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address1 Copy 15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line of address:</w:t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address1 Copy 1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3" w:hRule="atLeast"/>
        </w:trPr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n/City:</w:t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address1 Copy 1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6" w:hRule="atLeast"/>
        </w:trPr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:</w:t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address1 Copy 18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e:</w:t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address1 Copy 1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:</w:t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address1 Copy 20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 of birth:</w:t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address1 Copy 2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use name or number: </w:t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address1 Copy 2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line of address:</w:t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address1 Copy 2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n/City</w:t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address1 Copy 2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address1 Copy 25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99" w:hanging="39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any convictions recorded against you? Or if a body corporate or unincorporated body that body or any of its directors or other persons responsible for its management? If so please state</w:t>
            </w:r>
          </w:p>
        </w:tc>
      </w:tr>
      <w:tr>
        <w:trPr>
          <w:trHeight w:val="2327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ever been convicted of any offence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Please tick) Y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53_2937468310"/>
            <w:bookmarkStart w:id="21" w:name="__Fieldmark__53_2937468310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No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54_2937468310"/>
            <w:bookmarkStart w:id="23" w:name="__Fieldmark__54_2937468310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‘yes’ you must provide details for each conviction, the date of the conviction, the name and location of the convicting court, offence of which you were convicted and the sentence imposed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979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ever been refused a licence for a sex establishment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Please tick) Y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56_2937468310"/>
            <w:bookmarkStart w:id="25" w:name="__Fieldmark__56_2937468310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No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57_2937468310"/>
            <w:bookmarkStart w:id="27" w:name="__Fieldmark__57_2937468310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br/>
              <w:t>If ‘yes’ please provide details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81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you (or, if a corporate or unincorporated body, that body) disqualified from holding a licence for a sex establishment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Please tick) Y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59_2937468310"/>
            <w:bookmarkStart w:id="29" w:name="__Fieldmark__59_2937468310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No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60_2937468310"/>
            <w:bookmarkStart w:id="31" w:name="__Fieldmark__60_2937468310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99" w:hanging="39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ll address of premises desired to be used as a sex establishment </w:t>
            </w:r>
          </w:p>
        </w:tc>
      </w:tr>
      <w:tr>
        <w:trPr>
          <w:trHeight w:val="410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ing name</w:t>
            </w:r>
          </w:p>
        </w:tc>
        <w:tc>
          <w:tcPr>
            <w:tcW w:w="7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89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House name or number:                                                      </w:t>
            </w:r>
          </w:p>
        </w:tc>
        <w:tc>
          <w:tcPr>
            <w:tcW w:w="7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line of address:</w:t>
            </w:r>
          </w:p>
        </w:tc>
        <w:tc>
          <w:tcPr>
            <w:tcW w:w="7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address1 Copy 2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wn/City: </w:t>
            </w:r>
          </w:p>
        </w:tc>
        <w:tc>
          <w:tcPr>
            <w:tcW w:w="7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address1 Copy 2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:</w:t>
            </w:r>
          </w:p>
        </w:tc>
        <w:tc>
          <w:tcPr>
            <w:tcW w:w="7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address1 Copy 28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contact numbers:</w:t>
            </w:r>
          </w:p>
        </w:tc>
      </w:tr>
      <w:tr>
        <w:trPr>
          <w:trHeight w:val="312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time: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ing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:</w:t>
            </w:r>
          </w:p>
        </w:tc>
        <w:tc>
          <w:tcPr>
            <w:tcW w:w="7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99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hould you wish your completed licence to be sent electronically please supply your email addres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address1 Copy 2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99" w:hanging="399"/>
              <w:jc w:val="both"/>
              <w:rPr/>
            </w:pPr>
            <w:r>
              <w:rPr>
                <w:rFonts w:cs="Arial" w:ascii="Arial" w:hAnsi="Arial"/>
              </w:rPr>
              <w:t xml:space="preserve">During which hours do you intend to trade 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8" w:hanging="25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8" w:hanging="258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8" w:hanging="25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8" w:hanging="258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8" w:hanging="25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ur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8" w:hanging="258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8" w:hanging="25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ay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8" w:hanging="258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2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644"/>
        <w:gridCol w:w="892"/>
        <w:gridCol w:w="3968"/>
      </w:tblGrid>
      <w:tr>
        <w:trPr>
          <w:trHeight w:val="27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9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claration 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I declare that I have checked the information given on this application form and to the best of my knowledge and belief it is correct. </w:t>
            </w:r>
          </w:p>
        </w:tc>
      </w:tr>
      <w:tr>
        <w:trPr>
          <w:trHeight w:val="50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</w:t>
              <w:tab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footerReference w:type="default" r:id="rId2"/>
      <w:type w:val="continuous"/>
      <w:pgSz w:w="11906" w:h="16838"/>
      <w:pgMar w:left="993" w:right="1133" w:gutter="0" w:header="0" w:top="709" w:footer="7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AMetaNormal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3</w:t>
    </w:r>
    <w:r>
      <w:rPr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b/>
      <w:bCs w:val="false"/>
      <w:position w:val="0"/>
      <w:sz w:val="24"/>
      <w:vertAlign w:val="baseline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2">
    <w:name w:val="A2"/>
    <w:qFormat/>
    <w:rPr>
      <w:rFonts w:ascii="EAMetaNormalRoman;EAMetaNormalRoman" w:hAnsi="EAMetaNormalRoman;EAMetaNormalRoman" w:cs="EAMetaNormalRoman;EAMetaNormalRoman"/>
      <w:color w:val="000000"/>
      <w:sz w:val="22"/>
      <w:szCs w:val="22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next w:val="Normal"/>
    <w:pPr>
      <w:spacing w:lineRule="exact" w:line="180" w:before="0" w:after="0"/>
      <w:ind w:left="340" w:hanging="340"/>
      <w:jc w:val="both"/>
    </w:pPr>
    <w:rPr>
      <w:rFonts w:ascii="Times New Roman" w:hAnsi="Times New Roman" w:eastAsia="Times New Roman" w:cs="Times New Roman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MT;Times New Roman PSMT" w:hAnsi="Times New Roman PSMT;Times New Roman PSMT" w:eastAsia="Calibri" w:cs="Times New Roman PSMT;Times New Roman PSMT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0:43:00Z</dcterms:created>
  <dc:creator>Rajpreet Khera</dc:creator>
  <dc:description/>
  <cp:keywords/>
  <dc:language>en-US</dc:language>
  <cp:lastModifiedBy>Coady</cp:lastModifiedBy>
  <cp:lastPrinted>2013-08-08T10:53:00Z</cp:lastPrinted>
  <dcterms:modified xsi:type="dcterms:W3CDTF">2014-02-25T09:59:00Z</dcterms:modified>
  <cp:revision>17</cp:revision>
  <dc:subject/>
  <dc:title/>
</cp:coreProperties>
</file>